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614"/>
        <w:gridCol w:w="2444"/>
      </w:tblGrid>
      <w:tr>
        <w:trPr>
          <w:trHeight w:val="642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(VAC 136540)</w:t>
            </w:r>
          </w:p>
        </w:tc>
      </w:tr>
      <w:tr>
        <w:trPr>
          <w:trHeight w:val="66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сль науки; специа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; Вычислительная математика</w:t>
            </w:r>
          </w:p>
        </w:tc>
      </w:tr>
      <w:tr>
        <w:trPr>
          <w:trHeight w:val="7418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 критерии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исследований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истем эллиптических дифференциальных уравнений, описывающих стационарное распределение марковского процесса с одной дискретной и несколькими непрерывными переменными. Стохастические методы обучения искусственных нейронных с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ограммная реализация алгоритмов приближенного расчёта вероятностного решения систем эллиптических дифференциальных уравнений, описывающих стационарное распределение случайного процесса с одной дискретной и несколькими непрерывными переменным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условий, достаточных для существования такого решения. Создание генераторов случайных траекторий в многомерном пространстве. Разработка и программная реализация на их основе стохастических методов обучения искусственных  нейронных сете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научной деятельности на ближайший годовой период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аучных работ – не менее 1 (шт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ые требования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, степень кандидата физико-математических наук и опыт работы по соответствующей специальности. Наличие публикаций (не менее 20 и не менее 2-х за последний год), участие в числе авторов докладов на научных совещаниях, семинарах, молодежных конференциях российского или институтского масштаба.</w:t>
            </w:r>
          </w:p>
        </w:tc>
      </w:tr>
      <w:tr>
        <w:trPr>
          <w:trHeight w:val="383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й догов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пак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ём жил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нсация поез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бное жиль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анят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406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уб/ме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ый на 1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занят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ий график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next w:val="Subtitle"/>
    <w:qFormat/>
    <w:pPr>
      <w:numPr>
        <w:ilvl w:val="0"/>
        <w:numId w:val="0"/>
      </w:numPr>
      <w:pBdr>
        <w:bottom w:val="single" w:sz="20" w:space="0" w:color="000000"/>
      </w:pBdr>
      <w:spacing w:lineRule="atLeast" w:line="100" w:before="300" w:after="80"/>
      <w:ind w:left="0" w:right="0" w:hanging="0"/>
      <w:jc w:val="left"/>
    </w:pPr>
    <w:rPr>
      <w:b/>
      <w:bCs/>
      <w:color w:val="000000"/>
      <w:sz w:val="72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/>
      <w:ind w:left="0" w:right="0" w:hanging="0"/>
      <w:jc w:val="left"/>
    </w:pPr>
    <w:rPr>
      <w:i/>
      <w:iCs/>
      <w:color w:val="444444"/>
      <w:sz w:val="52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pBdr>
        <w:left w:val="single" w:sz="8" w:space="11" w:color="C0C0C0"/>
        <w:bottom w:val="single" w:sz="8" w:space="3" w:color="C0C0C0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>
      <w:color w:val="00000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>
      <w:color w:val="000000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ictor Shutyaev</dc:creator>
  <dc:description/>
  <cp:keywords/>
  <dc:language>en-US</dc:language>
  <cp:lastModifiedBy>Victor Shutyaev</cp:lastModifiedBy>
  <cp:lastPrinted>1995-11-21T17:41:00Z</cp:lastPrinted>
  <dcterms:modified xsi:type="dcterms:W3CDTF">2025-02-26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