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817"/>
        <w:gridCol w:w="2211"/>
      </w:tblGrid>
      <w:tr>
        <w:trPr>
          <w:trHeight w:val="64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научный сотрудник </w:t>
            </w:r>
          </w:p>
        </w:tc>
      </w:tr>
      <w:tr>
        <w:trPr>
          <w:trHeight w:val="660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асль науки; специа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; Вычислительная математика</w:t>
            </w:r>
          </w:p>
        </w:tc>
      </w:tr>
      <w:tr>
        <w:trPr>
          <w:trHeight w:val="7418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и критерии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исследовани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граммная реализация алгоритмов расчёта стационарного распределения марковского процесса с одной дискретной и несколькими  непрерывными переменными. Исследование систем эллиптических дифференциальных уравнений, описывающих стационарное распределение этого процесса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граммная реализация алгоритмов приближенного расчёта вероятностного решения систем эллиптических дифференциальных уравнений, описывающих стационарное распределение случайного процесса с одной дискретной и несколькими непрерывными переменными. Численное решение задач оптимизации для этих систем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азательство наличия положительного решения указанных систем эллиптических дифференциальных уравнений. Получение условий на коэффициенты системы, достаточных для сходимости интеграла от решени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 научной деятельности на ближайший 5-летний период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научных работ - 6 (шт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убликаций в системах цитирования: Web of Science (5 шт.), Scopus (5 шт.), РИНЦ (5 шт.), Google Scholar (5 шт.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е требован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, степень кандидата физико-математических наук и опыт работы по соответствующей специальности, в том числе опыт научной работы в период обучения. Наличие публикаций, участие в числе авторов докладов на научных совещаниях, семинарах, молодежных конференциях российского или институтского масштаб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аботная пл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мулирующие выпла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й догово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ак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ём жиль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нсация поез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ое жиль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уб/м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надба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занят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график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20" w:space="0" w:color="000000"/>
      </w:pBdr>
      <w:spacing w:lineRule="atLeast" w:line="100" w:before="300" w:after="80"/>
      <w:ind w:left="0" w:right="0" w:hanging="0"/>
      <w:jc w:val="left"/>
    </w:pPr>
    <w:rPr>
      <w:b/>
      <w:bCs/>
      <w:color w:val="000000"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i/>
      <w:iCs/>
      <w:color w:val="444444"/>
      <w:sz w:val="52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pBdr>
        <w:left w:val="single" w:sz="8" w:space="11" w:color="C0C0C0"/>
        <w:bottom w:val="single" w:sz="8" w:space="3" w:color="C0C0C0"/>
      </w:pBdr>
      <w:ind w:left="3402" w:right="0" w:hanging="0"/>
    </w:pPr>
    <w:rPr>
      <w:i/>
      <w:color w:val="373737"/>
      <w:sz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>
      <w:color w:val="00000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left="0" w:right="0" w:hanging="0"/>
    </w:pPr>
    <w:rPr>
      <w:color w:val="000000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0:00Z</dcterms:created>
  <dc:creator>Victor Shutyaev</dc:creator>
  <dc:description/>
  <cp:keywords/>
  <dc:language>en-US</dc:language>
  <cp:lastModifiedBy>Victor Shutyaev</cp:lastModifiedBy>
  <dcterms:modified xsi:type="dcterms:W3CDTF">2019-03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