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3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ФИЦИАЛЬНОМ ОППОНЕНТ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иссертации Засько Григория Владимировича на тему</w:t>
        <w:br/>
        <w:t xml:space="preserve"> «Численный анализ немодовой устойчивости турбулентных течений» на соискание ученой степени кандидата физико-математических наук  по специальности 1.2.2 — «Математическое моделирование, численные методы и комплексы програм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оппонент </w:t>
      </w:r>
      <w:r>
        <w:rPr>
          <w:rFonts w:cs="Times New Roman" w:ascii="Times New Roman" w:hAnsi="Times New Roman"/>
          <w:b/>
          <w:bCs/>
          <w:sz w:val="24"/>
          <w:szCs w:val="24"/>
        </w:rPr>
        <w:t>Троицкая Юлия Игоревна</w:t>
      </w:r>
      <w:r>
        <w:rPr>
          <w:rFonts w:cs="Times New Roman" w:ascii="Times New Roman" w:hAnsi="Times New Roman"/>
          <w:sz w:val="24"/>
          <w:szCs w:val="24"/>
        </w:rPr>
        <w:t>, доктор физико-математических наук по специальности 01.04.03 — Радиофизика, заведующий отделом нелинейных геофизических процессов Федерального государственного бюджетного научного учреждения «Федеральный исследовательский центр Институ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икладной физики им. А.В. Гапонова-Грехова Российской академии наук» (ИПФ РАН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603950, Нижний Новгород, ул. Ульянова, д. 46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-831-436-82-9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uliy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pfr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основных публикаци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оппонента по теме диссертации в рецензируемых научных изданиях за последние 5 ле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ladskikh, D., Ostrovsky, L., Troitskaya, Y., Soustova, I., Mortikov, E., Turbulent Transport in a Stratified Shear Flow // Journal of Marine Science and Engineering. – 2023. – Т. 11, № 1. – С. 136. – DO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10.3390/jmse11010136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roitskaya, Y., Druzhinin, O., Gladskikh, D., Ermakova, O., Soustova, I., Simulation of inertial droplet dispersion and the spray mediated fluxes in the atmospheric boundary layer above waved water surface: A Lagrangian stochastic model versus direct numerical simulation // Boundary-Layer Meteorology. – 2023. – Т. 188, № 1. – С. 135-158. – DOI: 10.1007/s10546-023-00806-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saev, A.S., Shishina, M.I., Troitskaya, Y.I., Numerical simulation of solitary gravity waves on deep water with constant vorticity // Physics of Fluids. – 2022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4, № 9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092101. – DOI: 10.1063/5.010367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oitskaya, Y., Kandaurov, A., Ermakova, O., Kozlov, D., Zotova, A., Sergeev, D., The Small-Scale Instability of the Air–Water Interface Responsible for the Bag-Breakup Fragmentation // Journal of Physical Oceanography. – 2022. – Т. 52, № 3. – С. 493-517. – DOI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10.1175/JPO-D-21-0192.1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rira, V., Sheremet, A., Troitskaya, Y., Soustova, I., Can edge waves be generated by wind? // Journal of Fluid Mechanics. – 2022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 934, № A16. – DOI: 10.1017/jfm.2021.114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saev, A., Troitskaya, Y., Shrira, V., On the physical mechanism of front–back asymmetry of non-breaking gravity–capillary waves // Journal of Fluid Mechanics. – 2021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906, № A11. – DOI: 10.1017/jfm.2020.696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ustova, I.A., Troitskaya, Y.I., Gladskikh, D.S., Mortikov, E.V., Sergeev, D.A., A Simple Description of the Turbulent Transport in a Stratified Shear Flow as Applied to the Description of Thermohydrodynamics of Inland Water Bodies // Izv. Atmos. Ocean. Phys. –2020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6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603–612. – DOI: 10.1134/S000143382006010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kagaki, N., Suzuki, N., Troitskaya, Y., Tanaka, C., Kandaurov, A., Vdovin, M., Effects of current on wind waves in strong winds // Ocean Science. – 2020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 16. – C. 1033–1045. – DOI: 10.5194/os-16-1033-20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oitskaya, Y., Sergeev, D., Vdovin, M., Kandaurov, A., Ermakova, O., Takagaki, N., A laboratory study of the effect of surface waves on heat and momentum transfer at high wind speeds // Journal of Geophysical Research: Oceans. – 2020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25, № 7. –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e2020JC016276. – DOI: 10.1029/2020JC01627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leeorin, N., Rogachevskii, I., Soustova, I., Troitskaya, Yu., Ermakova, O., Zilitinkevich, S., Internal gravity waves in the energy and flux budget turbulence-closure theory for shear-free stably stratified flows // Physics Review E. – 2019. – Т. 99. –  С. 063106. – DOI: 10.1103/PhysRevE.99.063106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Маркеры"/>
    <w:qFormat/>
    <w:rPr>
      <w:rFonts w:ascii="OpenSymbol" w:hAnsi="OpenSymbol" w:eastAsia="Times New Roman" w:cs="OpenSymbol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ohit Hindi;Cambria"/>
      <w:sz w:val="28"/>
      <w:szCs w:val="28"/>
    </w:rPr>
  </w:style>
  <w:style w:type="paragraph" w:styleId="21">
    <w:name w:val="Заголовок 21"/>
    <w:basedOn w:val="1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rFonts w:ascii="Liberation Serif;Times New Roman" w:hAnsi="Liberation Serif;Times New Roman" w:cs="DejaVu Sans;Arial"/>
      <w:b/>
      <w:bCs/>
      <w:sz w:val="36"/>
      <w:szCs w:val="36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ohit Hindi;Cambri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ohit Hindi;Cambri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jmse11010136" TargetMode="External"/><Relationship Id="rId3" Type="http://schemas.openxmlformats.org/officeDocument/2006/relationships/hyperlink" Target="https://doi.org/10.1175/JPO-D-21-0192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9:00Z</dcterms:created>
  <dc:creator>Lyonya</dc:creator>
  <dc:description/>
  <cp:keywords/>
  <dc:language>en-US</dc:language>
  <cp:lastModifiedBy>ПК</cp:lastModifiedBy>
  <cp:lastPrinted>2015-02-13T18:12:00Z</cp:lastPrinted>
  <dcterms:modified xsi:type="dcterms:W3CDTF">2024-04-10T17:58:00Z</dcterms:modified>
  <cp:revision>5</cp:revision>
  <dc:subject/>
  <dc:title>Председателю Совета по защите диссертаций на соискание учёной степени доктора наук Д 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