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ФЕДЕРАЛЬНОЕ ГОСУДАРСТВЕННОЕ БЮДЖЕТНОЕ УЧРЕЖДЕНИЕ НАУК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ИНСТИТУТ ВЫЧИСЛИТЕЛЬНОЙ МАТЕМАТИК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РОССИЙСКОЙ АКАДЕМИИ НАУ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olor w:val="000000"/>
        </w:rPr>
        <w:t>(ИВМ РАН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6096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6096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иректор ИВМ РА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6096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Е.Е.Тыртышников</w:t>
      </w:r>
    </w:p>
    <w:p>
      <w:pPr>
        <w:pStyle w:val="Normal"/>
        <w:autoSpaceDE w:val="false"/>
        <w:ind w:firstLine="6096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«__» __________201___ г.</w:t>
      </w:r>
    </w:p>
    <w:p>
      <w:pPr>
        <w:pStyle w:val="Normal"/>
        <w:jc w:val="center"/>
        <w:rPr>
          <w:rFonts w:eastAsia="HiddenHorzOCR;Arial Unicode MS"/>
          <w:b/>
          <w:b/>
          <w:caps/>
          <w:sz w:val="28"/>
          <w:szCs w:val="28"/>
        </w:rPr>
      </w:pPr>
      <w:r>
        <w:rPr>
          <w:rFonts w:eastAsia="HiddenHorzOCR;Arial Unicode MS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8"/>
          <w:szCs w:val="28"/>
        </w:rPr>
        <w:t>Рабочая УЧЕБН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дисциплине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екционно-</w:t>
      </w:r>
      <w:r>
        <w:rPr>
          <w:b/>
          <w:sz w:val="26"/>
          <w:szCs w:val="26"/>
        </w:rPr>
        <w:t>сеточные мет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правлению:</w:t>
      </w:r>
      <w:r>
        <w:rPr>
          <w:sz w:val="26"/>
          <w:szCs w:val="26"/>
        </w:rPr>
        <w:t xml:space="preserve"> 02.06.01 «Компьютерные и информационные наук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правленности:</w:t>
      </w:r>
      <w:r>
        <w:rPr>
          <w:sz w:val="26"/>
          <w:szCs w:val="26"/>
        </w:rPr>
        <w:t xml:space="preserve"> Математическое моделирование, численные методы, комплексы программ и вычислительная математ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:</w:t>
      </w:r>
      <w:r>
        <w:rPr>
          <w:sz w:val="26"/>
          <w:szCs w:val="26"/>
        </w:rPr>
        <w:t xml:space="preserve"> 2 (аспирантура) </w:t>
      </w:r>
    </w:p>
    <w:p>
      <w:pPr>
        <w:pStyle w:val="Normal"/>
        <w:rPr/>
      </w:pPr>
      <w:r>
        <w:rPr>
          <w:b/>
          <w:sz w:val="26"/>
          <w:szCs w:val="26"/>
        </w:rPr>
        <w:t>семестры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енний - весенний</w:t>
      </w:r>
      <w:r>
        <w:rPr>
          <w:sz w:val="26"/>
          <w:szCs w:val="26"/>
        </w:rPr>
        <w:t xml:space="preserve">   </w:t>
        <w:tab/>
        <w:t>Экзамен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4</w:t>
      </w:r>
      <w:r>
        <w:rPr>
          <w:b/>
          <w:sz w:val="26"/>
          <w:szCs w:val="26"/>
        </w:rPr>
        <w:t xml:space="preserve"> семест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ёмкость в зач. ед.:</w:t>
      </w:r>
      <w:r>
        <w:rPr>
          <w:sz w:val="26"/>
          <w:szCs w:val="26"/>
        </w:rPr>
        <w:t xml:space="preserve"> вариативная –  4,25  зач. е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т.ч.: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кции:</w:t>
      </w:r>
      <w:r>
        <w:rPr>
          <w:sz w:val="26"/>
          <w:szCs w:val="26"/>
        </w:rPr>
        <w:t xml:space="preserve">   вариативная часть –  48 часов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(семинарские) занятия: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ые занятия: нет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амостоятельная работа: </w:t>
      </w:r>
      <w:r>
        <w:rPr>
          <w:sz w:val="26"/>
          <w:szCs w:val="26"/>
        </w:rPr>
        <w:t>вариативная ча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81 час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контроль: </w:t>
      </w:r>
      <w:r>
        <w:rPr>
          <w:sz w:val="26"/>
          <w:szCs w:val="26"/>
        </w:rPr>
        <w:t>24 час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aps/>
          <w:sz w:val="26"/>
          <w:szCs w:val="26"/>
          <w:u w:val="single"/>
        </w:rPr>
        <w:t>ВСЕГО Аудиторных часов  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у составил</w:t>
      </w:r>
      <w:r>
        <w:rPr>
          <w:sz w:val="26"/>
          <w:szCs w:val="26"/>
        </w:rPr>
        <w:t xml:space="preserve">   д.ф.- м.н. доцент Василевский Юри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а обсуждена на заседании ученого совета ИВМ Р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__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ченый секретарь ИВМ РАН </w:t>
        <w:tab/>
        <w:tab/>
        <w:tab/>
        <w:tab/>
        <w:tab/>
        <w:tab/>
        <w:tab/>
        <w:tab/>
        <w:t>Шутяев В.П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ОБЪЁМ УЧЕБНОЙ НАГРУЗКИ И ВИДЫ ОТЧЁ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308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тивная часть, в т.ч. 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,25   зач.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8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–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–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–___ 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1    час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   часа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,25   зач. е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аттестация включает зачет в 3 семестре и экзамен в 4 семес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Цель  курса - освоение аспирантами фундаментальных знаний в области приближенного решения краевых задач и математического моделирования, изучение современных методов дискретизации дифференциальных уравнений и областей их практического применени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Задачами данного курса 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базовых знаний в области дискретизации дифференциальных уравнений и математического моделирования как дисциплин,  обеспечивающей технологические основы современных инновационных сфер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аспирантов двум классам современных методов дискретизации и ознакомление с  их приложения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</w:rPr>
      </w:pPr>
      <w:r>
        <w:rPr/>
        <w:t xml:space="preserve">формирование подходов к выполнению научных исследований аспирантами по математическому моделированию.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aps/>
        </w:rPr>
        <w:t xml:space="preserve">Место дисциплины в структуре ООП Аспирантуры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firstLine="348"/>
        <w:jc w:val="both"/>
        <w:rPr/>
      </w:pPr>
      <w:r>
        <w:rPr/>
        <w:t>Дисциплина</w:t>
      </w:r>
      <w:r>
        <w:rPr>
          <w:b/>
          <w:i/>
          <w:color w:val="0000FF"/>
        </w:rPr>
        <w:t xml:space="preserve"> </w:t>
      </w:r>
      <w:r>
        <w:rPr>
          <w:b/>
          <w:color w:val="000000"/>
        </w:rPr>
        <w:t>«Проекционно-сеточные методы»</w:t>
      </w:r>
      <w:r>
        <w:rPr>
          <w:i/>
          <w:color w:val="0000FF"/>
        </w:rPr>
        <w:t xml:space="preserve"> </w:t>
      </w:r>
      <w:r>
        <w:rPr/>
        <w:t xml:space="preserve">относится к вариативной части Блока 1 ООП (Б1.В.ДВ.2 шифр цикла).  </w:t>
      </w:r>
    </w:p>
    <w:p>
      <w:pPr>
        <w:pStyle w:val="Normal"/>
        <w:ind w:left="360" w:firstLine="348"/>
        <w:jc w:val="both"/>
        <w:rPr/>
      </w:pPr>
      <w:r>
        <w:rPr/>
        <w:t>Дисциплина</w:t>
      </w:r>
      <w:r>
        <w:rPr>
          <w:b/>
        </w:rPr>
        <w:t xml:space="preserve"> «Проекционно-</w:t>
      </w:r>
      <w:r>
        <w:rPr>
          <w:b/>
          <w:color w:val="000000"/>
        </w:rPr>
        <w:t>сеточные методы</w:t>
      </w:r>
      <w:r>
        <w:rPr>
          <w:b/>
        </w:rPr>
        <w:t>»</w:t>
      </w:r>
      <w:r>
        <w:rPr>
          <w:b/>
          <w:i/>
          <w:color w:val="0000FF"/>
        </w:rPr>
        <w:t xml:space="preserve"> </w:t>
      </w:r>
      <w:r>
        <w:rPr/>
        <w:t>базируется на материалах курсов бакалавриата: базовая и вариативная часть кода УЦ ООП Б.2</w:t>
      </w:r>
      <w:r>
        <w:rPr>
          <w:b/>
          <w:i/>
          <w:color w:val="0000FF"/>
        </w:rPr>
        <w:t xml:space="preserve"> </w:t>
      </w:r>
      <w:r>
        <w:rPr>
          <w:b/>
        </w:rPr>
        <w:t>(</w:t>
      </w:r>
      <w:r>
        <w:rPr/>
        <w:t>математический</w:t>
      </w:r>
      <w:r>
        <w:rPr>
          <w:i/>
          <w:color w:val="0000FF"/>
        </w:rPr>
        <w:t xml:space="preserve"> </w:t>
      </w:r>
      <w:r>
        <w:rPr/>
        <w:t>естественнонаучный блок) по дисциплинам</w:t>
      </w:r>
      <w:r>
        <w:rPr>
          <w:b/>
          <w:i/>
          <w:color w:val="0000FF"/>
        </w:rPr>
        <w:t xml:space="preserve"> </w:t>
      </w:r>
      <w:r>
        <w:rPr/>
        <w:t>«Высшая математика» (математический анализ, высшая алгебра, дифференциальные уравнения и методы математической физики) и региональной составляющей этого блока и относится к профессиональному циклу</w:t>
      </w:r>
      <w:r>
        <w:rPr>
          <w:b/>
          <w:i/>
          <w:color w:val="0000FF"/>
        </w:rPr>
        <w:t>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  <w:caps/>
        </w:rPr>
        <w:t>Компетенции обучающегося, формируемые в результате освоения  дисципли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своение дисциплины</w:t>
      </w:r>
      <w:r>
        <w:rPr>
          <w:b/>
          <w:i/>
          <w:color w:val="0000FF"/>
        </w:rPr>
        <w:t xml:space="preserve"> </w:t>
      </w:r>
      <w:r>
        <w:rPr>
          <w:b/>
          <w:color w:val="000000"/>
        </w:rPr>
        <w:t>«Проекционно-сеточные методы»</w:t>
      </w:r>
      <w:r>
        <w:rPr>
          <w:b/>
          <w:i/>
          <w:color w:val="0000FF"/>
        </w:rPr>
        <w:t xml:space="preserve"> </w:t>
      </w:r>
      <w:r>
        <w:rPr/>
        <w:t>направлено на формирование следующих  компетенций аспиранта:</w:t>
      </w:r>
    </w:p>
    <w:p>
      <w:pPr>
        <w:pStyle w:val="Normal"/>
        <w:ind w:left="360" w:hanging="0"/>
        <w:jc w:val="both"/>
        <w:rPr/>
      </w:pPr>
      <w:r>
        <w:rPr>
          <w:b/>
        </w:rPr>
        <w:t>а) общепрофессиональные (ОПК)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2)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</w:rPr>
        <w:t>б) профессиональные (ПК):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bCs/>
          <w:szCs w:val="28"/>
        </w:rPr>
      </w:pPr>
      <w:r>
        <w:rPr/>
        <w:t>способность формировать математическую модель природных и общественных явлений, осуществлять численную компьютерную реализацию созданной математической модели, анализировать и интерпретировать результаты численных расчетов. Разрабатывать новые численные методы, теоретически и экспериментально исследовать их свойства (ПК-1)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/>
      </w:pPr>
      <w:r>
        <w:rPr/>
        <w:t>способность развивать теорию численных методов, проводить анализ и обоснование алгоритмов, решать вопросы повышения их эффективности; разрабатывать новые численные методы, теоретически и экспериментально исследовать их свойства; реализовывать численные методы в практическом решении задач с применением современных ЭВМ</w:t>
      </w:r>
      <w:r>
        <w:rPr>
          <w:spacing w:val="-6"/>
        </w:rPr>
        <w:t xml:space="preserve"> (ПК-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aps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результате освоения дисциплины </w:t>
      </w:r>
      <w:r>
        <w:rPr>
          <w:b/>
          <w:color w:val="000000"/>
        </w:rPr>
        <w:t xml:space="preserve">«Проекционно-сеточные методы» </w:t>
      </w:r>
      <w:r>
        <w:rPr>
          <w:b/>
        </w:rPr>
        <w:t>обучающийся должен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проблемы теории аппроксимации и вычислительной мате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 приближенного решения задач математической физики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у проблем  моделирования физических процесс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 взаимосвязях и фундаментальном единстве естественных нау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ить панораму универсальных методов и законов современного естествозн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на современных компьютер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бстрагироваться от несущественных влияний при моделировании реальных физических ситуаций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ользоваться справочной литературой научного и прикладного характера для быстрого поиска необходимых математических и физических данных и понят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нием, постановкой и обработкой результатов численного эксперимен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ами самостоятельной работы в лаборатории на современном компьютерном оборудов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ами освоения большого объёма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льтурой постановки и моделирования физ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Структура и содержание дисциплины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Структура преподавания дисциплины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еречень разделов дисциплины и распределение времени по темам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620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предм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Ритца в проекционной форм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Метод Ритца в вариационной форм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Бубнова-Галерки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наименьших квадра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Галеркина-Петро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pacing w:val="-2"/>
              </w:rPr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ая форма проекционного мет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раевые услов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rPr/>
            </w:pPr>
            <w:r>
              <w:rPr/>
              <w:t>Кусочно-постоянные функ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усочно-линейные функ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анонический треугольни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роксимация на триангуля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илинейные функ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лавные краевые условия и криволинейная границ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Естественные краевые условия и криволинейная граница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СС для одномерного уравнения диффуз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ценка сходимост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бобщени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СМ для двумерного эллиптического уравнени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ехнология метода конечных элементо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ретья краевая задача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Решение параболического уравнения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ценка сходимост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СМ для интегральных уравнений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мешанный метод конечных элементо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етод конечных объемо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 зач. ед.(часов))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  <w:caps/>
        </w:rPr>
        <w:t>Вид занятий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ЕКЦИИ </w:t>
      </w:r>
    </w:p>
    <w:tbl>
      <w:tblPr>
        <w:tblW w:w="961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10"/>
        <w:gridCol w:w="2745"/>
      </w:tblGrid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зач. ед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предм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Ритца в проекционной форм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Метод Ритца в вариационной форм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Бубнова-Галерки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наименьших квадра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Галеркина-Петро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pacing w:val="-2"/>
              </w:rPr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ая форма проекционного мет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раевые услов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rPr/>
            </w:pPr>
            <w:r>
              <w:rPr/>
              <w:t>Кусочно-постоянные функ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усочно-линейные функ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анонический треугольни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роксимация на триангуля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илинейные функ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4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лавные краевые условия и криволинейная границ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5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Естественные краевые условия и криволинейная границ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6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СС для одномерного уравнения диффузи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7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ценка сходимос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8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бобщен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9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СМ для двумерного эллиптического уравнен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0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ехнология метода конечных элемент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1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ретья краевая задач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2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Решение параболического уравнения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3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ценка сходимост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4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СМ для интегральных уравнени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5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мешанный метод конечных элемент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6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етод конечных объемов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 зач. ед.(часов)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ВИДЫ САМОСТОЯТЕЛЬНОЙ РАБОТЫ (по желанию студента)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10"/>
        <w:gridCol w:w="2740"/>
      </w:tblGrid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- изучение теоретического курса - выполняется самостоятельно каждым аспирантом по итогам каждой из лекций, результаты контролируются преподавателем на лекционных занятиях,  используются конспект (электронный) лекций, учебники, рекомендуемые данной программой;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Cs w:val="28"/>
              </w:rPr>
              <w:t>- решение задач по заданию (индивидуальному где требуется) преподавателя– решаются задачи, выданные преподавателем по итогам лекционных занятий и сдаются в конце семестра, используются конспект (электронный) лекций, учебники, рекомендуемые данной программой, а также сборники задач, включая электронные.</w:t>
            </w:r>
          </w:p>
          <w:p>
            <w:pPr>
              <w:pStyle w:val="Normal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Cs w:val="28"/>
              </w:rPr>
            </w:pPr>
            <w:r>
              <w:rPr/>
              <w:t xml:space="preserve">3.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Cs w:val="28"/>
              </w:rPr>
              <w:t xml:space="preserve">Подготовка к экзамену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часов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Содержание дисциплины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Развёрнутые темы и вопросы по разделам 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2160"/>
        <w:gridCol w:w="3420"/>
        <w:gridCol w:w="1335"/>
        <w:gridCol w:w="171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Название моду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темы лекционных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ъе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работ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/ча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"/>
              <w:jc w:val="center"/>
              <w:rPr/>
            </w:pPr>
            <w:r>
              <w:rPr/>
              <w:t>единицы/часы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в 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120" w:after="0"/>
              <w:ind w:left="-18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ведение. Общая схема алгоритм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Ритца в проекционной 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-18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 Ритца. Классический метод Ритца. Метод Ритца в энергетических пространствах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блемы выбора базисных функций. Плотность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Метод Ритца в вариационной 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-18" w:right="-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 Ритца в вариационной формулировке. Естественные и главные краевые условия. Приме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Бубнова-Галерк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-18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 Бубнова-Галеркина. Случай оператора с самосопряженной главной частью. Общий случай алгорит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наименьших квадр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18" w:right="-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наименьших квадратов. Теорема сходимости. Связь с методом Ритц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Метод Галеркина-Пет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-18" w:right="-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Галеркина-Петрова. SUPG мет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4"/>
              </w:rPr>
              <w:t>Общая форма проекционного мет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-18" w:right="-3" w:hanging="0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щая форма проекционного метод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</w:rPr>
            </w:pPr>
            <w:r>
              <w:rPr/>
              <w:t>Краевые усло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-18" w:right="-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довлетворение краевым условиям.</w:t>
            </w:r>
            <w:r>
              <w:rPr>
                <w:rFonts w:cs="Times New Roman" w:ascii="Times New Roman" w:hAnsi="Times New Roman"/>
                <w:sz w:val="24"/>
              </w:rPr>
              <w:t>Минимизация ошибки аппроксимации. Устойчив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rPr/>
            </w:pPr>
            <w:r>
              <w:rPr/>
              <w:t>Кусочно-постоянные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120" w:after="0"/>
              <w:ind w:left="-18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ппроксимация простейшими кусочно-постоянными функц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усочно-линейные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18" w:right="-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сочно-линейные базисные функции в одномерном случае. Построение "функций-домиков". Аппроксимация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Канонический треуголь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-18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сочно-линейная аппроксимация на каноническом треугольнике. Функция Куранта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ппроксимация на триангуля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-18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сочно-линейная аппроксимация на триангуляции многоугольн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илинейные фун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18" w:right="-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роксимация билинейными базисными функциям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Главные краевые условия и криволинейная границ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-18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сочно-линейная аппроксимация в области с криволинейной границей (главные краевые условия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Естественные краевые условия и криволинейная границ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-18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усочно-линейная аппроксимация в области с криволинейной границей (естественные краевые условия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СС для одномерного уравнения диффуз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120" w:after="0"/>
              <w:ind w:left="-18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роение проекционно-сеточных схем для обыкновенного дифференциального уравнения второго порядка. Постановка задачи. Построение схемы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ценка сходимост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120" w:after="0"/>
              <w:ind w:left="-18" w:right="-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одимость. Метод оценки скорости сходимости. Прием Нитше. Примеры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бобщ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rPr/>
            </w:pPr>
            <w:r>
              <w:rPr/>
              <w:t>Обобщения на разрывные коэффициенты, неоднородные краевые услов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СМ для двумерного эллиптического уравн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18" w:right="-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и Дирихле для эллиптического уравнения второго порядк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ехнология метода конечных элемен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rPr/>
            </w:pPr>
            <w:r>
              <w:rPr/>
              <w:t>Технология метода конечных элемен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Третья краевая задач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18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третьей краевой задачи  для эллиптического уравнения второго поряд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Решение параболического уравн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18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параболического уравнения. Постановка задачи. Построение схем.  Численное решение системы обыкновенных дифференциальных уравн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Оценка сходимост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18" w:righ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ходимость для параболического уравнения. Оценки скорости сходимости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СМ для интегральных уравнени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rPr/>
            </w:pPr>
            <w:r>
              <w:rPr/>
              <w:t>Проекционно-сеточный метод для интегральных уравн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Смешанный метод конечных элемен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rPr/>
            </w:pPr>
            <w:r>
              <w:rPr/>
              <w:t>Локально консервативные дискретизации: смешанный метод конечных элемен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етод конечных объем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3" w:hanging="0"/>
              <w:rPr/>
            </w:pPr>
            <w:r>
              <w:rPr/>
              <w:t>Локально консервативные дискретизации: метод конечных объем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  <w:caps/>
        </w:rPr>
        <w:t xml:space="preserve">Образовательные технологии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>В учебном процессе используются следующие образовательные технологии:</w:t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3603"/>
        <w:gridCol w:w="3691"/>
      </w:tblGrid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Изложение теоретического материа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Получение теоретических знаний по дисциплин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Изложение теоретического материала с помощью презентац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овышение степени понимания матер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 xml:space="preserve">Разбор конкретных примеров применения численных методов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сознание связей между теорией и практикой, а также взаимозависимостей разных дисципл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Самостоятельная работа аспиран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Чтение учебной литерат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caps/>
              </w:rPr>
            </w:pPr>
            <w:r>
              <w:rPr/>
              <w:t>Повышение степени понимания материала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Контрольно-измерительные материалы</w:t>
      </w:r>
    </w:p>
    <w:p>
      <w:pPr>
        <w:pStyle w:val="Normal"/>
        <w:jc w:val="both"/>
        <w:rPr/>
      </w:pPr>
      <w:r>
        <w:rPr>
          <w:szCs w:val="28"/>
        </w:rPr>
        <w:t>Перечень контрольных вопросов для сдачи экзамена  в 4-ом семест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Метод Ритца в проекционной форме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jc w:val="both"/>
              <w:rPr/>
            </w:pPr>
            <w:r>
              <w:rPr/>
              <w:t>Метод Ритца в вариационной форме</w:t>
            </w:r>
          </w:p>
        </w:tc>
      </w:tr>
      <w:tr>
        <w:trPr>
          <w:trHeight w:val="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Метод Бубнова-Галеркина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Метод наименьших квадратов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28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Галеркина-Петрова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ая форма проекционного метода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Краевые условия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lineRule="auto" w:line="228" w:before="0" w:after="120"/>
              <w:rPr/>
            </w:pPr>
            <w:r>
              <w:rPr/>
              <w:t>Кусочно-постоянные функции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Кусочно-линейные функции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Канонический треугольник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роксимация на триангуляции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Билинейные функции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Главные краевые условия и криволинейная граница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Естественные краевые условия и криволинейная граница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ПСС для одномерного уравнения диффузии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Оценка сходимости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Обобщения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ПСМ для двумерного эллиптического уравнения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Технология метода конечных элементов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Третья краевая задача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Решение параболического уравнения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Оценка сходимости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ПСМ для интегральных уравнений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/>
            </w:pPr>
            <w:r>
              <w:rPr/>
              <w:t>Смешанный метод конечных элементов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28"/>
              <w:rPr>
                <w:szCs w:val="28"/>
              </w:rPr>
            </w:pPr>
            <w:r>
              <w:rPr/>
              <w:t>Метод конечных объем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Необходимое оборудование для лекций  и практических занятий: </w:t>
      </w:r>
      <w:r>
        <w:rPr/>
        <w:t>компьютер и мультимедийное оборудование (проектор, звуковая система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Необходимое программное обеспечение  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Обеспечение самостоятельной работы — </w:t>
      </w:r>
      <w:r>
        <w:rPr>
          <w:b/>
          <w:spacing w:val="-2"/>
        </w:rPr>
        <w:t>электронная библиотека ИВМ 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Учебно-методическое и информационное обеспечение дисциплины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pacing w:val="8"/>
          <w:szCs w:val="22"/>
        </w:rPr>
      </w:pPr>
      <w:r>
        <w:rPr>
          <w:b/>
        </w:rPr>
        <w:t xml:space="preserve"> </w:t>
      </w:r>
      <w:r>
        <w:rPr>
          <w:b/>
        </w:rPr>
        <w:t>Основная литерату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8"/>
          <w:szCs w:val="22"/>
        </w:rPr>
      </w:pPr>
      <w:r>
        <w:rPr>
          <w:color w:val="000000"/>
          <w:spacing w:val="8"/>
          <w:szCs w:val="22"/>
        </w:rPr>
        <w:t xml:space="preserve">1. Андреев В.Б. Лекции по методу конечных элементов. М.: МГУ, 2010. – 264 с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8"/>
          <w:szCs w:val="22"/>
        </w:rPr>
      </w:pPr>
      <w:r>
        <w:rPr>
          <w:color w:val="000000"/>
          <w:spacing w:val="8"/>
          <w:szCs w:val="22"/>
        </w:rPr>
        <w:t xml:space="preserve">2. Василевский Ю., Ольшанский М. Краткий курс по многосеточным методам и методам декомпозиции области. М.:Макс-ПРЕСС, 2007. - 103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1. Марчук Г. Методы вычислительной математики. М.: Наука, 1989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2. Михайлов В.П. Дифференциальные уравнения в частных производных. М.: Наука, 1976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3. Оганесян Л.А., Руховец Л.А. Вариационно-разностные методы решения задач для эллиптических уравнений. М.: АН СССР, 1979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pacing w:val="-6"/>
          <w:szCs w:val="22"/>
        </w:rPr>
      </w:pPr>
      <w:r>
        <w:rPr/>
        <w:t>4. Стренг Г., Фикс Дж. Теория метода конечных эллиптических уравнений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/>
        <w:t>М.: Мир, 1977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  <w:t xml:space="preserve">5. </w:t>
      </w:r>
      <w:r>
        <w:rPr>
          <w:color w:val="000000"/>
          <w:spacing w:val="8"/>
          <w:szCs w:val="22"/>
        </w:rPr>
        <w:t>Марчук Г.И., Агошков В.И. Введение в проекционно-сеточные методы. М: Наука, 1980. -300с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pacing w:val="-6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pacing w:val="-2"/>
          <w:u w:val="single"/>
        </w:rPr>
      </w:pPr>
      <w:r>
        <w:rPr>
          <w:b/>
        </w:rPr>
        <w:t>Электронные ресурсы, включая доступ к базам данных  и . т.д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pacing w:val="-2"/>
          <w:u w:val="single"/>
        </w:rPr>
        <w:t>Информационные ресурсы:</w:t>
      </w:r>
      <w:r>
        <w:rPr>
          <w:spacing w:val="-2"/>
        </w:rPr>
        <w:t xml:space="preserve">  доступные через </w:t>
      </w:r>
      <w:r>
        <w:rPr>
          <w:spacing w:val="-2"/>
          <w:lang w:val="en-US"/>
        </w:rPr>
        <w:t>Internet</w:t>
      </w:r>
      <w:r>
        <w:rPr>
          <w:spacing w:val="-2"/>
        </w:rPr>
        <w:t xml:space="preserve">  электронные конспекты лекций, учебные пособия и сборники задач, разработанные для данного курса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Программу составил 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Василевский Ю.В.. д.ф.–м.н. доцент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»____</w:t>
      </w:r>
      <w:r>
        <w:rPr>
          <w:lang w:val="en-US"/>
        </w:rPr>
        <w:t>___</w:t>
      </w:r>
      <w:r>
        <w:rPr/>
        <w:t>__201</w:t>
      </w:r>
      <w:r>
        <w:rPr>
          <w:lang w:val="en-US"/>
        </w:rPr>
        <w:t>6</w:t>
      </w:r>
      <w:r>
        <w:rPr/>
        <w:t xml:space="preserve"> г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color w:val="333366"/>
      <w:szCs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eastAsia="zh-CN" w:bidi="ar-SA"/>
    </w:rPr>
  </w:style>
  <w:style w:type="paragraph" w:styleId="121">
    <w:name w:val="список литературы12"/>
    <w:basedOn w:val="Normal1"/>
    <w:qFormat/>
    <w:pPr>
      <w:tabs>
        <w:tab w:val="clear" w:pos="708"/>
        <w:tab w:val="left" w:pos="360" w:leader="none"/>
      </w:tabs>
      <w:spacing w:lineRule="auto" w:line="360"/>
      <w:ind w:left="360" w:right="0" w:hanging="360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2:00Z</dcterms:created>
  <dc:creator>Admin</dc:creator>
  <dc:description/>
  <cp:keywords/>
  <dc:language>en-US</dc:language>
  <cp:lastModifiedBy>Tanya</cp:lastModifiedBy>
  <cp:lastPrinted>2015-10-15T13:00:00Z</cp:lastPrinted>
  <dcterms:modified xsi:type="dcterms:W3CDTF">2019-03-16T16:14:00Z</dcterms:modified>
  <cp:revision>43</cp:revision>
  <dc:subject/>
  <dc:title>МИНИСТЕРСТВО НАУКИ И ОБРАЗОВАНИЯ РОССИЙСКОЙ ФЕДЕРАЦИИ</dc:title>
</cp:coreProperties>
</file>