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ФЕДЕРАЛЬНОЕ ГОСУДАРСТВЕННОЕ БЮДЖЕТНОЕ УЧРЕЖДЕНИЕ НАУ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ИНСТИТУТ ВЫЧИСЛИТЕЛЬНОЙ МАТЕМАТИК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ОССИЙСКОЙ АКАДЕМИИ НАУК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color w:val="000000"/>
        </w:rPr>
        <w:t>(ИВМ РАН</w:t>
      </w:r>
      <w:r>
        <w:rPr>
          <w:b/>
          <w:bCs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Директор ИВМ РАН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_______Е.Е.Тыртышников</w:t>
      </w:r>
    </w:p>
    <w:p>
      <w:pPr>
        <w:pStyle w:val="Normal"/>
        <w:autoSpaceDE w:val="false"/>
        <w:ind w:firstLine="6096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«__» __________201___ г.</w:t>
      </w:r>
    </w:p>
    <w:p>
      <w:pPr>
        <w:pStyle w:val="Normal"/>
        <w:jc w:val="center"/>
        <w:rPr>
          <w:rFonts w:eastAsia="HiddenHorzOCR;Arial Unicode MS"/>
          <w:b/>
          <w:b/>
          <w:caps/>
          <w:sz w:val="28"/>
          <w:szCs w:val="28"/>
        </w:rPr>
      </w:pPr>
      <w:r>
        <w:rPr>
          <w:rFonts w:eastAsia="HiddenHorzOCR;Arial Unicode MS"/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caps/>
          <w:sz w:val="28"/>
          <w:szCs w:val="28"/>
        </w:rPr>
        <w:t>Рабочая УЧЕБНАЯ 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дисциплине: Семинар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Математическое моделирование, численные методы и комплексы программ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направлению:</w:t>
      </w:r>
      <w:r>
        <w:rPr>
          <w:sz w:val="26"/>
          <w:szCs w:val="26"/>
        </w:rPr>
        <w:t xml:space="preserve"> 02.06.01 «Компьютерные и информационные науки»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правленности:</w:t>
      </w:r>
      <w:r>
        <w:rPr>
          <w:sz w:val="26"/>
          <w:szCs w:val="26"/>
        </w:rPr>
        <w:t xml:space="preserve"> Математическое моделирование, численные методы, комплексы программ и вычислительная математи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рс:</w:t>
      </w:r>
      <w:r>
        <w:rPr>
          <w:sz w:val="26"/>
          <w:szCs w:val="26"/>
        </w:rPr>
        <w:t xml:space="preserve"> 1,2,3 (аспирантура) </w:t>
      </w:r>
    </w:p>
    <w:p>
      <w:pPr>
        <w:pStyle w:val="Normal"/>
        <w:rPr/>
      </w:pPr>
      <w:r>
        <w:rPr>
          <w:b/>
          <w:sz w:val="26"/>
          <w:szCs w:val="26"/>
        </w:rPr>
        <w:t>семестры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сенний - весенний </w:t>
      </w:r>
      <w:r>
        <w:rPr>
          <w:sz w:val="26"/>
          <w:szCs w:val="26"/>
        </w:rPr>
        <w:t xml:space="preserve">   </w:t>
        <w:tab/>
      </w:r>
      <w:r>
        <w:rPr>
          <w:b/>
          <w:bCs/>
          <w:sz w:val="26"/>
          <w:szCs w:val="26"/>
        </w:rPr>
        <w:t>Зачет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 1,2,3,4,5,6</w:t>
      </w:r>
      <w:r>
        <w:rPr>
          <w:b/>
          <w:sz w:val="26"/>
          <w:szCs w:val="26"/>
        </w:rPr>
        <w:t xml:space="preserve"> семестр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удоёмкость в зач. ед.:</w:t>
      </w:r>
      <w:r>
        <w:rPr>
          <w:sz w:val="26"/>
          <w:szCs w:val="26"/>
        </w:rPr>
        <w:t xml:space="preserve"> вариативная –  </w:t>
      </w:r>
      <w:r>
        <w:rPr>
          <w:b/>
          <w:sz w:val="26"/>
          <w:szCs w:val="26"/>
        </w:rPr>
        <w:t>8,25 зач. ед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 т.ч.: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кции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актические (семинарские) занятия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- 108 ча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абораторные занятия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- 0 часов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амостоятельная работа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126 ч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контроль: </w:t>
      </w:r>
      <w:r>
        <w:rPr>
          <w:sz w:val="26"/>
          <w:szCs w:val="26"/>
        </w:rPr>
        <w:t>вариативная час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</w:t>
      </w:r>
      <w:r>
        <w:rPr>
          <w:b/>
          <w:sz w:val="26"/>
          <w:szCs w:val="26"/>
        </w:rPr>
        <w:t>63 час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aps/>
          <w:sz w:val="26"/>
          <w:szCs w:val="26"/>
          <w:u w:val="single"/>
        </w:rPr>
        <w:t>ВСЕГО Аудиторных часов  17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у составил</w:t>
      </w:r>
      <w:r>
        <w:rPr>
          <w:sz w:val="26"/>
          <w:szCs w:val="26"/>
        </w:rPr>
        <w:t xml:space="preserve">   д.ф.-м.н. проф. Агошков Валерий Иванович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ограмма обсуждена на заседании ученого совета ИВМ Р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___» _____________ 201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ченый секретарь ИВМ РАН </w:t>
        <w:tab/>
        <w:tab/>
        <w:tab/>
        <w:tab/>
        <w:tab/>
        <w:tab/>
        <w:tab/>
        <w:tab/>
        <w:t>Шутяев В.П.</w:t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567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>ОБЪЁМ УЧЕБНОЙ НАГРУЗКИ И ВИДЫ ОТЧЁ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3318"/>
      </w:tblGrid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тивная часть, в т.ч. :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8,25</w:t>
            </w:r>
            <w:r>
              <w:rPr>
                <w:sz w:val="26"/>
                <w:szCs w:val="26"/>
              </w:rPr>
              <w:t xml:space="preserve">  зач. е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и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занят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08</w:t>
            </w:r>
            <w:r>
              <w:rPr>
                <w:sz w:val="26"/>
                <w:szCs w:val="26"/>
              </w:rPr>
              <w:t xml:space="preserve">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-___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занятия с преподавателе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–___    ч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занят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26</w:t>
            </w:r>
            <w:r>
              <w:rPr>
                <w:sz w:val="26"/>
                <w:szCs w:val="26"/>
              </w:rPr>
              <w:t xml:space="preserve">   часов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u w:val="single"/>
              </w:rPr>
              <w:t>63</w:t>
            </w:r>
            <w:r>
              <w:rPr>
                <w:sz w:val="26"/>
                <w:szCs w:val="26"/>
              </w:rPr>
              <w:t xml:space="preserve"> часа</w:t>
            </w:r>
          </w:p>
        </w:tc>
      </w:tr>
      <w:tr>
        <w:trPr/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,25   зач. е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конце каждого семестра (1,2,3,4,5,6) проводится зач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ЦЕЛИ И ЗАДАЧИ</w:t>
      </w:r>
    </w:p>
    <w:p>
      <w:pPr>
        <w:pStyle w:val="TextBody"/>
        <w:jc w:val="both"/>
        <w:rPr>
          <w:b/>
          <w:b/>
          <w:i/>
          <w:i/>
        </w:rPr>
      </w:pPr>
      <w:r>
        <w:rPr/>
        <w:t>Цель  курса - освоение аспирантами фундаментальных и практических знаний в области математического моделирования, изучение численных методов, а также областей их практического применения.  Занятия проводятся в виде семинаров, на которых аспиранты докладывают аудитории новые методы или результаты, изложенные в изученных ими опубликованных научных работах или разработанные ими самостоятельно под руководством научного руководител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Задачами данного курса  являются:</w:t>
      </w:r>
    </w:p>
    <w:p>
      <w:pPr>
        <w:pStyle w:val="Normal"/>
        <w:numPr>
          <w:ilvl w:val="0"/>
          <w:numId w:val="5"/>
        </w:numPr>
        <w:ind w:left="777" w:hanging="357"/>
        <w:jc w:val="both"/>
        <w:rPr/>
      </w:pPr>
      <w:r>
        <w:rPr/>
        <w:t>формирование практических знаний в области математического моделирования и современных вычислительных технолог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аспирантов современным численным методам и ознакомление с  их приложения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аспирантов современному стилю презентации информации, ведению преподавательской деятельности в виде лекций и семинаров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caps/>
        </w:rPr>
      </w:pPr>
      <w:r>
        <w:rPr/>
        <w:t xml:space="preserve">формирование подходов к выполнению исследований аспирантов по математическому моделированию и вычислительной математике в рамках квалификационных работ на степень кандидата физико-математических наук. 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Место дисциплины в структуре ООП АСПИРАНТУРЫ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both"/>
        <w:rPr/>
      </w:pPr>
      <w:r>
        <w:rPr/>
        <w:t xml:space="preserve">Дисциплина </w:t>
      </w:r>
      <w:r>
        <w:rPr>
          <w:b/>
          <w:color w:val="000000"/>
        </w:rPr>
        <w:t>«</w:t>
      </w:r>
      <w:r>
        <w:rPr>
          <w:b/>
        </w:rPr>
        <w:t>Математическое моделирование, численные методы и комплексы программ</w:t>
      </w:r>
      <w:r>
        <w:rPr>
          <w:b/>
          <w:color w:val="000000"/>
        </w:rPr>
        <w:t>»</w:t>
      </w:r>
      <w:r>
        <w:rPr>
          <w:i/>
          <w:color w:val="0000FF"/>
        </w:rPr>
        <w:t xml:space="preserve"> </w:t>
      </w:r>
      <w:r>
        <w:rPr/>
        <w:t xml:space="preserve">относится к вариативной части Блока 1 Б.1.В.ОД.1 (шифр цикла).  </w:t>
      </w:r>
    </w:p>
    <w:p>
      <w:pPr>
        <w:pStyle w:val="Normal"/>
        <w:ind w:left="360" w:firstLine="348"/>
        <w:jc w:val="both"/>
        <w:rPr/>
      </w:pPr>
      <w:r>
        <w:rPr/>
        <w:t>Дисциплина</w:t>
      </w:r>
      <w:r>
        <w:rPr>
          <w:b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Математическое моделирование, численные методы и комплексы программ</w:t>
      </w:r>
      <w:r>
        <w:rPr>
          <w:b/>
          <w:color w:val="000000"/>
        </w:rPr>
        <w:t>»</w:t>
      </w:r>
      <w:r>
        <w:rPr>
          <w:b/>
          <w:i/>
          <w:color w:val="0000FF"/>
        </w:rPr>
        <w:t xml:space="preserve"> </w:t>
      </w:r>
      <w:r>
        <w:rPr/>
        <w:t>базируется на материалах курсов бакалавриата: базовая и вариативная часть кода УЦ ООП Б.2</w:t>
      </w:r>
      <w:r>
        <w:rPr>
          <w:b/>
          <w:i/>
          <w:color w:val="0000FF"/>
        </w:rPr>
        <w:t xml:space="preserve"> </w:t>
      </w:r>
      <w:r>
        <w:rPr>
          <w:b/>
        </w:rPr>
        <w:t>(</w:t>
      </w:r>
      <w:r>
        <w:rPr/>
        <w:t>математический</w:t>
      </w:r>
      <w:r>
        <w:rPr>
          <w:i/>
          <w:color w:val="0000FF"/>
        </w:rPr>
        <w:t xml:space="preserve"> </w:t>
      </w:r>
      <w:r>
        <w:rPr/>
        <w:t>естественнонаучный блок) по дисциплинам</w:t>
      </w:r>
      <w:r>
        <w:rPr>
          <w:b/>
          <w:i/>
          <w:color w:val="0000FF"/>
        </w:rPr>
        <w:t xml:space="preserve"> </w:t>
      </w:r>
      <w:r>
        <w:rPr/>
        <w:t>«Высшая математика» (математический анализ, высшая алгебра, дифференциальные уравнения и методы математической физики) и региональной составляющей этого блока и относится к профессиональному циклу</w:t>
      </w:r>
      <w:r>
        <w:rPr>
          <w:b/>
          <w:i/>
          <w:color w:val="0000FF"/>
        </w:rPr>
        <w:t>.</w:t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firstLine="348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" w:firstLine="348"/>
        <w:jc w:val="both"/>
        <w:rPr>
          <w:b/>
          <w:b/>
          <w:caps/>
        </w:rPr>
      </w:pPr>
      <w:r>
        <w:rPr>
          <w:b/>
          <w:caps/>
        </w:rPr>
        <w:t>Компетенции обучающегося, формируемые в результате освоения  дисциплин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Освоение дисциплины</w:t>
      </w:r>
      <w:r>
        <w:rPr>
          <w:b/>
          <w:i/>
          <w:color w:val="0000FF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>Математическое моделирование, численные методы и комплексы программ</w:t>
      </w:r>
      <w:r>
        <w:rPr>
          <w:b/>
          <w:color w:val="000000"/>
        </w:rPr>
        <w:t xml:space="preserve">» </w:t>
      </w:r>
      <w:r>
        <w:rPr/>
        <w:t>направлено на формирование следующих  общекультурных и профессиональных компетенций аспирант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а) универсальные (УК):</w:t>
      </w:r>
    </w:p>
    <w:p>
      <w:pPr>
        <w:pStyle w:val="Normal"/>
        <w:numPr>
          <w:ilvl w:val="0"/>
          <w:numId w:val="13"/>
        </w:numPr>
        <w:rPr/>
      </w:pPr>
      <w:r>
        <w:rPr/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numPr>
          <w:ilvl w:val="0"/>
          <w:numId w:val="13"/>
        </w:numPr>
        <w:rPr/>
      </w:pPr>
      <w:r>
        <w:rPr/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numPr>
          <w:ilvl w:val="0"/>
          <w:numId w:val="15"/>
        </w:numPr>
        <w:rPr/>
      </w:pPr>
      <w:r>
        <w:rPr/>
        <w:t>готовность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numPr>
          <w:ilvl w:val="0"/>
          <w:numId w:val="15"/>
        </w:numPr>
        <w:rPr/>
      </w:pPr>
      <w:r>
        <w:rPr/>
        <w:t>готовностью использовать современные методы и технологии научной коммуникации на государственном  и иностранном языке (УК-4);</w:t>
      </w:r>
    </w:p>
    <w:p>
      <w:pPr>
        <w:pStyle w:val="Normal"/>
        <w:numPr>
          <w:ilvl w:val="0"/>
          <w:numId w:val="15"/>
        </w:numPr>
        <w:rPr/>
      </w:pPr>
      <w:r>
        <w:rPr/>
        <w:t>способностью планировать и решать задачи собственного профессионального и личностного развития (УК-5).</w:t>
      </w:r>
    </w:p>
    <w:p>
      <w:pPr>
        <w:pStyle w:val="Normal"/>
        <w:ind w:left="360" w:hanging="0"/>
        <w:jc w:val="both"/>
        <w:rPr/>
      </w:pPr>
      <w:r>
        <w:rPr>
          <w:b/>
        </w:rPr>
        <w:t>б) общепрофессиональные (ОПК):</w:t>
      </w:r>
    </w:p>
    <w:p>
      <w:pPr>
        <w:pStyle w:val="ConsPlus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(ОПК-1)</w:t>
      </w:r>
      <w:r>
        <w:rPr/>
        <w:t>;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/>
        <w:t>готовность к преподавательской деятельности по основным образовательным программам высшего образования (ОПК-2)</w:t>
      </w:r>
      <w:r>
        <w:rPr>
          <w:szCs w:val="28"/>
        </w:rPr>
        <w:t>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</w:rPr>
        <w:t>в) профессиональные (ПК)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bCs/>
          <w:szCs w:val="28"/>
        </w:rPr>
      </w:pPr>
      <w:r>
        <w:rPr/>
        <w:t>способность формировать математическую модель природных и общественных явлений, осуществлять численную компьютерную реализацию созданной математической модели, анализировать и интерпретировать результаты численных расчетов. Разрабатывать новые численные методы, теоретически и экспериментально исследовать их свойства (ПК-1)</w:t>
      </w:r>
      <w:r>
        <w:rPr>
          <w:szCs w:val="2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/>
      </w:pPr>
      <w:r>
        <w:rPr/>
        <w:t>способность развивать теорию численных методов, проводить анализ и обоснование алгоритмов, решать вопросы повышения их эффективности; разрабатывать новые численные методы, теоретически и экспериментально исследовать их свойства; реализовывать численные методы в практическом решении задач с применением современных ЭВМ</w:t>
      </w:r>
      <w:r>
        <w:rPr>
          <w:spacing w:val="-6"/>
        </w:rPr>
        <w:t xml:space="preserve"> (ПК-2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caps/>
        </w:rPr>
        <w:t>конкретные Знания, умения и навыки, формируемые в результате освоения 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 результате освоения дисциплины </w:t>
      </w:r>
      <w:r>
        <w:rPr>
          <w:b/>
          <w:color w:val="000000"/>
        </w:rPr>
        <w:t>«</w:t>
      </w:r>
      <w:r>
        <w:rPr>
          <w:b/>
        </w:rPr>
        <w:t>Математическое моделирование, численные методы и комплексы программ</w:t>
      </w:r>
      <w:r>
        <w:rPr>
          <w:b/>
          <w:color w:val="000000"/>
        </w:rPr>
        <w:t xml:space="preserve">» </w:t>
      </w:r>
      <w:r>
        <w:rPr>
          <w:b/>
        </w:rPr>
        <w:t>обучающийся должен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Знат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и роль общих вопросов науки в научных исследован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проблемы вычислительной математи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ременные численные мет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у проблем  моделирования физических процесс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о взаимосвязях и фундаментальном единстве естественных наук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эффективно использовать на практике теоретические компоненты науки: понятия, суждения, умозаключения, зако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ставить панораму универсальных методов и законов современного естествозн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на современном компьютерном оборудова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бстрагироваться от несущественных влияний при моделировании реальных физичес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ьзоваться справочной литературой научного и прикладного характера для быстрого поиска необходимых математических и физических данных и понятий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представлять полученные знания аудитор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разрабатывать практикумы для студентов</w:t>
      </w:r>
      <w:r>
        <w:rPr>
          <w:lang w:val="en-U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ind w:left="36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ланированием, постановкой и обработкой результатов численного эксперимен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учной картиной ми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самостоятельной работы на современном компьютерном оборудован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выками освоения большого объёма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ультурой постановки и моделирования физически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Структура и содержание 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Структура преподавания дисциплины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еречень разделов дисциплины и распределение времени по темам</w:t>
      </w:r>
    </w:p>
    <w:p>
      <w:pPr>
        <w:pStyle w:val="Normal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30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овка задач и расчетные сет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Метод конечных разностей для уравнения диффуз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3. Метод конечных элементов для уравнения диффуз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Метод конечных объемов для уравнения диффуз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ходимости численного метода на аналитическом решен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6. Изучение сходимости итерационных методов с переобуславливателя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pacing w:val="-2"/>
              </w:rPr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 xml:space="preserve"> Численное решение задачи о точечном источни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8. Формулировка нестационарных зада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>9. Дискретизация по време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0. Дискретизация по пространств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11. Численное интегрирование с помощью квадратурных формул Гаусса-Чебыше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12. Численное решение нестационарной задач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13. Построение аналитических ре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14. Исследование сходимости на негладких решения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ология подготовки научного докл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тодология разработки компьютерного практикум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тодология проведения учебного семина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8" w:leader="none"/>
              </w:tabs>
              <w:spacing w:lineRule="auto" w:line="360"/>
              <w:ind w:right="-6" w:hanging="0"/>
              <w:jc w:val="both"/>
              <w:rPr/>
            </w:pPr>
            <w:r>
              <w:rPr/>
              <w:t>ВСЕГО (часов)</w:t>
              <w:tab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216 час. 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caps/>
        </w:rPr>
        <w:t>Вид занятий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АКТИЧЕСКИЕ ЗАНЯТИЯ </w:t>
      </w:r>
    </w:p>
    <w:tbl>
      <w:tblPr>
        <w:tblW w:w="9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2630"/>
      </w:tblGrid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№ </w:t>
            </w:r>
            <w:r>
              <w:rPr/>
              <w:t>темы и названи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улировка задач и расчетные сетк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 Метод конечных разностей для уравнения диффуз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3. Метод конечных элементов для уравнения диффуз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 Метод конечных объемов для уравнения диффуз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роверка сходимости численного метода на аналитическом решени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6. Изучение сходимости итерационных методов с переобуславливателям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pacing w:val="-2"/>
              </w:rPr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spacing w:val="-2"/>
              </w:rPr>
              <w:t>7.</w:t>
            </w:r>
            <w:r>
              <w:rPr/>
              <w:t xml:space="preserve"> Численное решение задачи о точечном источнике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8. Формулировка нестационарных зада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>9. Дискретизация по времен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10. Дискретизация по пространству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11. Численное интегрирование с помощью квадратурных формул Гаусса-Чебыше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12. Численное решение нестационарной задачи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13. Построение аналитических решени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14. Исследование сходимости на негладких решениях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Методология подготовки научного докла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Методология разработки компьютерного практикум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Методология проведения учебного семинар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both"/>
              <w:rPr/>
            </w:pPr>
            <w:r>
              <w:rPr/>
              <w:t>ВСЕГО( зач. ед.(часов))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 xml:space="preserve">108 час. 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САМОСТОЯТЕЛЬНОЙ РАБОТЫ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910"/>
        <w:gridCol w:w="2730"/>
      </w:tblGrid>
      <w:tr>
        <w:trPr>
          <w:trHeight w:val="2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center"/>
              <w:rPr/>
            </w:pPr>
            <w:r>
              <w:rPr/>
              <w:t xml:space="preserve">Темы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рудоёмкость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часов)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- решение задач по заданию (индивидуальному где требуется) преподавателя – решаются задачи, выданные преподавателем по итогам лекционных занятий и сдаются в конце семестра, используются конспект (электронный) лекций, учебники, рекомендуемые данной программой, а также сборники задач, включая электронные.</w:t>
            </w:r>
          </w:p>
          <w:p>
            <w:pPr>
              <w:pStyle w:val="Normal1"/>
              <w:spacing w:lineRule="auto" w:line="22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подготовка научного доклада для представления аудитории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  <w:t>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дготовка к зачет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firstLine="540"/>
              <w:jc w:val="both"/>
              <w:rPr/>
            </w:pPr>
            <w:r>
              <w:rPr/>
              <w:t>ВСЕГО (часов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center"/>
              <w:rPr/>
            </w:pPr>
            <w:r>
              <w:rPr/>
              <w:t>126 час</w:t>
            </w:r>
          </w:p>
        </w:tc>
      </w:tr>
    </w:tbl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14"/>
        </w:numPr>
        <w:jc w:val="both"/>
        <w:rPr>
          <w:b/>
          <w:b/>
        </w:rPr>
      </w:pPr>
      <w:r>
        <w:rPr>
          <w:b/>
        </w:rPr>
        <w:t xml:space="preserve">Содержание дисциплины </w:t>
      </w:r>
    </w:p>
    <w:p>
      <w:pPr>
        <w:pStyle w:val="Normal"/>
        <w:ind w:left="708" w:hanging="0"/>
        <w:jc w:val="both"/>
        <w:rPr/>
      </w:pPr>
      <w:r>
        <w:rPr/>
        <w:t xml:space="preserve">Развёрнутые темы и вопросы по разделам 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065"/>
        <w:gridCol w:w="2160"/>
        <w:gridCol w:w="3420"/>
        <w:gridCol w:w="1335"/>
        <w:gridCol w:w="1674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i/>
                <w:i/>
              </w:rPr>
            </w:pPr>
            <w:r>
              <w:rPr/>
              <w:t>Название моду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азделы и темы лекционных заняти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Содержани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Объем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ная работа 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1"/>
              <w:spacing w:lineRule="auto" w:line="23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/час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Самостоятельная работа</w:t>
            </w:r>
          </w:p>
          <w:p>
            <w:pPr>
              <w:pStyle w:val="Normal1"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(зачетные</w:t>
            </w:r>
          </w:p>
          <w:p>
            <w:pPr>
              <w:pStyle w:val="Normal"/>
              <w:jc w:val="center"/>
              <w:rPr/>
            </w:pPr>
            <w:r>
              <w:rPr/>
              <w:t>единицы/часы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е решение стационарного уравнения диффу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задач и расчетные сет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задач стационарной диффузии, граничных условий, описание используемых расчетных сето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 конечных разностей для уравнения диффу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 метода конечных разностей для стационарного уравнения диффузии на прямоугольных сетках. Шаблон матрицы жесткости. Особенности мето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Метод конечных элементов для уравнения диффу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 метода конечных элементов для стационарного уравнения диффузии на прямоугольных сетках. Набор базисных функций. Шаблон матрицы жесткости. Особенности мето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 конечных объемов для уравнения диффуз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исание метода конечных объемов для стационарного уравнения диффузии на прямоугольных сетках. Шаблон матрицы жесткости. Особенности метод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ходимости численного метода на аналитическом решен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аналитического решения. Методы вычисления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 норм ошибок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Изучение сходимости итерационных методов с переобуславливателя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>Решение систем линейных уравнений.</w:t>
            </w:r>
            <w:r>
              <w:rPr/>
              <w:t xml:space="preserve"> Итерационные методы решения систем линейных уравнений. Переобуславливатели </w:t>
            </w:r>
            <w:r>
              <w:rPr>
                <w:lang w:val="en-US"/>
              </w:rPr>
              <w:t>ILU(k), MILU, ILUT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pacing w:val="-2"/>
              </w:rPr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spacing w:val="-2"/>
              </w:rPr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Численное решение задачи о точечном источник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2"/>
              </w:rPr>
              <w:t xml:space="preserve">Представление дельта-функции в виде непрерывной кусочно-линейной и кусочно-билинейной функций. Изучение сходимости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Численное решение нестационарного уравнения конвекции-диффуз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Формулировка нестационарных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ормулировка задач нестационарной диффузии-конвекции, граничных услов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120"/>
              <w:jc w:val="both"/>
              <w:rPr/>
            </w:pPr>
            <w:r>
              <w:rPr/>
              <w:t>Дискретизация по времен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Дискретизация по времени. Явная схема. Неявная схема. Схема Кранка-Николсо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искретизация по пространств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скретизация по пространству уравнения диффузии-конвекции. Метод конечных разностей. Метод конечных элементов. Метод конечных объе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Численное интегрирование с помощью квадратурных формул Гаусса-Чебыше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енное интегрирование с помощью квадратурных формул Гаусса-Чебышев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Численное решение нестационарной задач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Численное решение нестационарной задачи диффузии-конв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Построение аналитических реш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строение аналитических решений с помощью квадратур Гаусса-Чебышев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/>
              <w:t>Исследование сходимости на негладких решения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ходимости разработанной схемы на негладких решениях нестационарной задачи диффузии-конвек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и научно-педагог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одготовки научного докл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одготовки научного доклада в виде устного доклада, статьи, электронной презент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разработки компьютерного практику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ология разработки компьютерного практикум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логия проведения учебного семин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ирование материала, представление его аудитории. Работа с аудитори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" w:hanging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R1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caps/>
        </w:rPr>
      </w:pPr>
      <w:r>
        <w:rPr>
          <w:b/>
          <w:caps/>
        </w:rPr>
        <w:t xml:space="preserve">Образовательные технологии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/>
        <w:t>В учебном процессе используются следующие образовательные технологии:</w:t>
      </w:r>
    </w:p>
    <w:tbl>
      <w:tblPr>
        <w:tblW w:w="981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2"/>
        <w:gridCol w:w="3603"/>
        <w:gridCol w:w="3701"/>
      </w:tblGrid>
      <w:tr>
        <w:trPr>
          <w:trHeight w:val="63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Форма проведения занят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" w:hanging="0"/>
              <w:jc w:val="center"/>
              <w:rPr/>
            </w:pPr>
            <w:r>
              <w:rPr/>
              <w:t>Це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рактические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Изложение теоретического материал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both"/>
              <w:rPr/>
            </w:pPr>
            <w:r>
              <w:rPr/>
              <w:t>Получение теоретических знаний по дисциплине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рактические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 xml:space="preserve">Разбор конкретных примеров применения численных методов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Осознание связей между теорией и практикой, а также взаимозависимостей разных дисципли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рактические заняти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резентация аспирантами научных докладов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Практика подготовки научных докладов, работы с аудиторией</w:t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Самостоятельная работа аспирант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/>
            </w:pPr>
            <w:r>
              <w:rPr/>
              <w:t>Чтение учебной литератур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b/>
                <w:b/>
                <w:caps/>
              </w:rPr>
            </w:pPr>
            <w:r>
              <w:rPr/>
              <w:t>Повышение степени понимания материала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Cs w:val="28"/>
        </w:rPr>
      </w:pPr>
      <w:r>
        <w:rPr>
          <w:b/>
          <w:caps/>
        </w:rPr>
        <w:t>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аспирантов</w:t>
      </w:r>
    </w:p>
    <w:p>
      <w:pPr>
        <w:pStyle w:val="Normal"/>
        <w:ind w:left="7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Контрольно-измерительные материал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онтрольных вопросов для сдачи зачета  в 1-ом семестре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Методы решения систем линейных уравнений с разреженными матрицами. Их практические достоинства и недостатки.</w:t>
      </w:r>
    </w:p>
    <w:p>
      <w:pPr>
        <w:pStyle w:val="Normal"/>
        <w:ind w:left="360" w:hanging="0"/>
        <w:jc w:val="both"/>
        <w:rPr/>
      </w:pPr>
      <w:r>
        <w:rPr/>
        <w:t>2. Для чего нужен переобуславливатель и как он работает в итерационных методах?</w:t>
      </w:r>
    </w:p>
    <w:p>
      <w:pPr>
        <w:pStyle w:val="Normal"/>
        <w:ind w:left="360" w:hanging="0"/>
        <w:jc w:val="both"/>
        <w:rPr/>
      </w:pPr>
      <w:r>
        <w:rPr/>
        <w:t>3. Принципы построения переобуславливатей класса ILU(k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онтрольных вопросов для сдачи зачета  в 2-ом семестре:</w:t>
      </w:r>
    </w:p>
    <w:p>
      <w:pPr>
        <w:pStyle w:val="Normal"/>
        <w:ind w:left="360" w:hanging="0"/>
        <w:jc w:val="both"/>
        <w:rPr/>
      </w:pPr>
      <w:r>
        <w:rPr/>
        <w:t>4. Метод конечных разностей.</w:t>
      </w:r>
    </w:p>
    <w:p>
      <w:pPr>
        <w:pStyle w:val="Normal"/>
        <w:ind w:left="360" w:hanging="0"/>
        <w:jc w:val="both"/>
        <w:rPr/>
      </w:pPr>
      <w:r>
        <w:rPr/>
        <w:t>5. Метод конечных элементов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етод конечных объемов.</w:t>
      </w:r>
    </w:p>
    <w:p>
      <w:pPr>
        <w:pStyle w:val="Normal"/>
        <w:numPr>
          <w:ilvl w:val="0"/>
          <w:numId w:val="12"/>
        </w:numPr>
        <w:ind w:left="360" w:hanging="0"/>
        <w:jc w:val="both"/>
        <w:rPr>
          <w:szCs w:val="28"/>
        </w:rPr>
      </w:pPr>
      <w:r>
        <w:rPr/>
        <w:t>Алгоритмы приближенного интегрирования функции с помощью различных кубатурных формул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онтрольных вопросов для сдачи зачета  в 3-ом семестре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Что такое сеточное число Пекле, и что оно характеризует?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/>
        <w:t>Опишите известные схемы дискретизации по времени, их достоинства и недостатки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акие условия определяют необходимость введения регуляризации в схемах?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онтрольных вопросов для сдачи зачета  в 4-ом семестр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ишите применение МКР для дискретизации уравнений конвекции-диффузии, теплопроводности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/>
        <w:t>Опишите применение МКЭ для дискретизации уравнений конвекции-диффузии, теплопроводности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Опишите применение МКО для дискретизации уравнений конвекции-диффузии, теплопровод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онтрольных вопросов для сдачи зачета  в 5-ом семест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 какими научными работами вы ознакомились, как они повлияли на вашу научно-исследовательскую работу?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контрольных вопросов для сдачи зачета  в 6-ом семестр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Каковы основные результаты  вашей научно-исследовательской деятельности? Какие численные методы вы использовали? Какие математические модели построены вами? Какие комплексы программ вы использовали? Какие комплексы программ вы разработали?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Кроме того, оценке подлежат научные доклады, представленные аспирантами на семина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Материально-техническое обеспечение дисциплины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Необходимое оборудование для лекций  и практических занятий: </w:t>
      </w:r>
      <w:r>
        <w:rPr/>
        <w:t>компьютер.</w:t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 xml:space="preserve">Обеспечение самостоятельной работы — </w:t>
      </w:r>
      <w:r>
        <w:rPr>
          <w:b/>
          <w:spacing w:val="-2"/>
        </w:rPr>
        <w:t>электронная библиотека ИВМ 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caps/>
        </w:rPr>
        <w:t>Учебно-методическое и информационн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color w:val="000000"/>
          <w:spacing w:val="8"/>
          <w:szCs w:val="22"/>
        </w:rPr>
      </w:pPr>
      <w:r>
        <w:rPr>
          <w:b/>
        </w:rPr>
        <w:t xml:space="preserve"> </w:t>
      </w:r>
      <w:r>
        <w:rPr>
          <w:b/>
        </w:rPr>
        <w:t>Основная литерату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8"/>
          <w:szCs w:val="22"/>
        </w:rPr>
        <w:t xml:space="preserve">1.Василевский Ю., Капырин И. Практикум по современным вычислительным технологиям и основам математического моделирования. М.:Макс-ПРЕСС, 2009. - 60с. ISBN 978-5-89407-357-6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8"/>
        </w:rPr>
      </w:pPr>
      <w:r>
        <w:rPr>
          <w:color w:val="000000"/>
          <w:spacing w:val="8"/>
          <w:szCs w:val="22"/>
        </w:rPr>
        <w:t xml:space="preserve">2.Деммель Дж. Вычислительная линейная алгебра. Теория и приложения. М.:Мир, 2001. - 430с. ISBN </w:t>
      </w:r>
      <w:r>
        <w:rPr>
          <w:spacing w:val="8"/>
          <w:szCs w:val="22"/>
        </w:rPr>
        <w:t>5-03-003402-1</w:t>
      </w:r>
      <w:r>
        <w:rPr>
          <w:color w:val="000000"/>
          <w:spacing w:val="8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color w:val="000000"/>
          <w:spacing w:val="8"/>
        </w:rPr>
        <w:t>3.</w:t>
      </w:r>
      <w:r>
        <w:rPr/>
        <w:t xml:space="preserve">Тыртышников Е.Е. Методы численного анализа. М.: Академия, 2007. 320с. </w:t>
      </w:r>
      <w:r>
        <w:rPr>
          <w:rStyle w:val="Emphasis"/>
          <w:i w:val="false"/>
          <w:iCs w:val="false"/>
          <w:lang w:val="en-US"/>
        </w:rPr>
        <w:t>ISBN</w:t>
      </w:r>
      <w:r>
        <w:rPr>
          <w:lang w:val="en-US"/>
        </w:rPr>
        <w:t xml:space="preserve"> 978-5-7695-3925-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  <w:t>4.Saad Y. Iterative methods for sparse linear systems. 2nd Edition. SIAM, 2003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8"/>
          <w:lang w:val="en-US"/>
        </w:rPr>
      </w:pPr>
      <w:r>
        <w:rPr>
          <w:color w:val="000000"/>
          <w:spacing w:val="8"/>
          <w:lang w:val="en-US"/>
        </w:rPr>
      </w:r>
    </w:p>
    <w:p>
      <w:pPr>
        <w:pStyle w:val="Normal"/>
        <w:numPr>
          <w:ilvl w:val="1"/>
          <w:numId w:val="10"/>
        </w:numPr>
        <w:jc w:val="both"/>
        <w:rPr>
          <w:b/>
          <w:b/>
        </w:rPr>
      </w:pPr>
      <w:r>
        <w:rPr>
          <w:b/>
        </w:rPr>
        <w:t>Дополнительная литература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1.Марчук Г. Методы вычислительной математики. М.: Наука, 1989.</w:t>
      </w:r>
    </w:p>
    <w:p>
      <w:pPr>
        <w:pStyle w:val="Normal"/>
        <w:numPr>
          <w:ilvl w:val="1"/>
          <w:numId w:val="10"/>
        </w:numPr>
        <w:jc w:val="both"/>
        <w:rPr>
          <w:lang w:val="en-US"/>
        </w:rPr>
      </w:pPr>
      <w:r>
        <w:rPr/>
        <w:t>2. Джордж А., Лю И. Численное решение больших разреженных систем уравнений. М.: Мир, 1984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lang w:val="en-US"/>
        </w:rPr>
        <w:t xml:space="preserve">3.Kelley C.T. Iterative Methods for Linear and Nonlinear Equations. </w:t>
      </w:r>
      <w:r>
        <w:rPr/>
        <w:t>SIAM, Philadelphia, 1995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4.Самарский А.А., Вабищевич П.Н. Численные методы решения задач конвекции-диффузии. -М.: Эдиториал УРСС, 1999.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pacing w:val="8"/>
        </w:rPr>
      </w:pPr>
      <w:r>
        <w:rPr>
          <w:lang w:val="en-US"/>
        </w:rPr>
        <w:t>5.Hughes T.J.R. and Brooks A.N. A multidimensional upwind scheme with no crosswind di</w:t>
      </w:r>
      <w:r>
        <w:rPr>
          <w:rFonts w:cs="Cambria Math" w:ascii="Cambria Math" w:hAnsi="Cambria Math"/>
        </w:rPr>
        <w:t>ﬀ</w:t>
      </w:r>
      <w:r>
        <w:rPr>
          <w:lang w:val="en-US"/>
        </w:rPr>
        <w:t>usion // Finite Element Methods for Convection Dominated Flows. 1979. V. 34, P. 19</w:t>
      </w:r>
      <w:r>
        <w:rPr/>
        <w:t>-</w:t>
      </w:r>
      <w:r>
        <w:rPr>
          <w:lang w:val="en-US"/>
        </w:rPr>
        <w:t>35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color w:val="000000"/>
          <w:spacing w:val="8"/>
        </w:rPr>
        <w:t>6.Владимиров В.С. Уравнения математической физики. - М.: Наука, 1981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jc w:val="both"/>
        <w:rPr>
          <w:spacing w:val="-2"/>
          <w:u w:val="single"/>
        </w:rPr>
      </w:pPr>
      <w:r>
        <w:rPr>
          <w:b/>
        </w:rPr>
        <w:t>Электронные ресурсы, включая доступ к базам данных  и т.д.</w:t>
      </w:r>
    </w:p>
    <w:p>
      <w:pPr>
        <w:pStyle w:val="212"/>
        <w:spacing w:lineRule="auto" w:line="240" w:before="0" w:after="0"/>
        <w:ind w:left="0" w:right="0" w:hanging="0"/>
        <w:jc w:val="both"/>
        <w:rPr/>
      </w:pPr>
      <w:r>
        <w:rPr>
          <w:spacing w:val="-2"/>
          <w:u w:val="single"/>
        </w:rPr>
        <w:t>Информационные ресурсы:</w:t>
      </w:r>
      <w:r>
        <w:rPr>
          <w:spacing w:val="-2"/>
        </w:rPr>
        <w:t xml:space="preserve">  доступные через </w:t>
      </w:r>
      <w:r>
        <w:rPr>
          <w:spacing w:val="-2"/>
          <w:lang w:val="en-US"/>
        </w:rPr>
        <w:t>Internet</w:t>
      </w:r>
      <w:r>
        <w:rPr>
          <w:spacing w:val="-2"/>
        </w:rPr>
        <w:t xml:space="preserve">  электронные конспекты лекций, учебные пособия и сборники задач, разработанные для данного курса http://www.inm.ras.ru/library/Vassilevski/yuv-kapyrin-svt-prak.pdf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иблиотеки приложений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3">
        <w:r>
          <w:rPr>
            <w:rStyle w:val="InternetLink"/>
          </w:rPr>
          <w:t>http://www-users.cs.umn.edu/~saad/software/SPARSKIT/sparskit.html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4">
        <w:r>
          <w:rPr>
            <w:rStyle w:val="InternetLink"/>
          </w:rPr>
          <w:t>http://www.cise.ufl.edu/research/sparse/umfpack/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</w:t>
      </w:r>
      <w:hyperlink r:id="rId5">
        <w:r>
          <w:rPr>
            <w:rStyle w:val="InternetLink"/>
          </w:rPr>
          <w:t>http://www.caam.rice.edu/software/ARPACK/</w:t>
        </w:r>
      </w:hyperlink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/>
        <w:t>Визуализация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hyperlink r:id="rId6">
        <w:r>
          <w:rPr>
            <w:rStyle w:val="InternetLink"/>
            <w:lang w:val="de-DE"/>
          </w:rPr>
          <w:t>http://www.geomview.org/</w:t>
        </w:r>
      </w:hyperlink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hyperlink r:id="rId7">
        <w:r>
          <w:rPr>
            <w:rStyle w:val="InternetLink"/>
            <w:lang w:val="de-DE"/>
          </w:rPr>
          <w:t>http://www.paraview.org/</w:t>
        </w:r>
      </w:hyperlink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 xml:space="preserve"> </w:t>
      </w:r>
      <w:hyperlink r:id="rId8">
        <w:r>
          <w:rPr>
            <w:rStyle w:val="InternetLink"/>
            <w:lang w:val="de-DE"/>
          </w:rPr>
          <w:t>http://www-xdiv.lanl.gov/XCM/gmv/</w:t>
        </w:r>
      </w:hyperlink>
    </w:p>
    <w:p>
      <w:pPr>
        <w:pStyle w:val="Normal"/>
        <w:spacing w:lineRule="auto" w:line="360"/>
        <w:ind w:right="-6" w:firstLine="54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Программу составил 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Агошков В.И., д.ф.–м.н., проф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«____»________201   г.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bullet"/>
      <w:lvlText w:val="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color w:val="333366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jc w:val="both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2"/>
      <w:ind w:left="520" w:first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>
      <w:rFonts w:ascii="Arial" w:hAnsi="Arial" w:cs="Arial"/>
      <w:szCs w:val="28"/>
    </w:rPr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ind w:left="80" w:hanging="0"/>
    </w:pPr>
    <w:rPr>
      <w:rFonts w:ascii="Arial" w:hAnsi="Arial" w:eastAsia="Times New Roman" w:cs="Arial"/>
      <w:i/>
      <w:color w:val="auto"/>
      <w:sz w:val="18"/>
      <w:szCs w:val="20"/>
      <w:lang w:val="en-US" w:eastAsia="zh-CN" w:bidi="ar-SA"/>
    </w:rPr>
  </w:style>
  <w:style w:type="paragraph" w:styleId="121">
    <w:name w:val="список литературы12"/>
    <w:basedOn w:val="Normal1"/>
    <w:qFormat/>
    <w:pPr>
      <w:tabs>
        <w:tab w:val="clear" w:pos="708"/>
        <w:tab w:val="left" w:pos="360" w:leader="none"/>
      </w:tabs>
      <w:spacing w:lineRule="auto" w:line="360"/>
      <w:ind w:left="360" w:right="0" w:hanging="36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-users.cs.umn.edu/~saad/software/SPARSKIT/sparskit.html" TargetMode="External"/><Relationship Id="rId4" Type="http://schemas.openxmlformats.org/officeDocument/2006/relationships/hyperlink" Target="http://www.cise.ufl.edu/research/sparse/umfpack/" TargetMode="External"/><Relationship Id="rId5" Type="http://schemas.openxmlformats.org/officeDocument/2006/relationships/hyperlink" Target="http://www.caam.rice.edu/software/ARPACK/" TargetMode="External"/><Relationship Id="rId6" Type="http://schemas.openxmlformats.org/officeDocument/2006/relationships/hyperlink" Target="http://www.geomview.org/" TargetMode="External"/><Relationship Id="rId7" Type="http://schemas.openxmlformats.org/officeDocument/2006/relationships/hyperlink" Target="http://www.paraview.org/" TargetMode="External"/><Relationship Id="rId8" Type="http://schemas.openxmlformats.org/officeDocument/2006/relationships/hyperlink" Target="http://www-xdiv.lanl.gov/XCM/gmv/" TargetMode="Externa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12:00Z</dcterms:created>
  <dc:creator>Admin</dc:creator>
  <dc:description/>
  <cp:keywords/>
  <dc:language>en-US</dc:language>
  <cp:lastModifiedBy>Tanya</cp:lastModifiedBy>
  <cp:lastPrinted>2012-01-30T10:51:00Z</cp:lastPrinted>
  <dcterms:modified xsi:type="dcterms:W3CDTF">2019-03-16T16:13:00Z</dcterms:modified>
  <cp:revision>35</cp:revision>
  <dc:subject/>
  <dc:title>МИНИСТЕРСТВО НАУКИ И ОБРАЗОВАНИЯ РОССИЙСКОЙ ФЕДЕРАЦИИ</dc:title>
</cp:coreProperties>
</file>