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3"/>
      </w:tblGrid>
      <w:tr>
        <w:trPr>
          <w:trHeight w:val="1406" w:hRule="atLeast"/>
        </w:trPr>
        <w:tc>
          <w:tcPr>
            <w:tcW w:w="191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2"/>
              </w:rPr>
            </w:pPr>
            <w:r>
              <w:rPr>
                <w:rFonts w:cs="HelvDL;Times New Roman" w:ascii="HelvDL;Times New Roman" w:hAnsi="HelvDL;Times New Roman"/>
                <w:sz w:val="22"/>
              </w:rPr>
              <w:drawing>
                <wp:inline distT="0" distB="0" distL="0" distR="0">
                  <wp:extent cx="112522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>
              <w:bottom w:val="double" w:sz="6" w:space="0" w:color="000000"/>
            </w:tcBorders>
          </w:tcPr>
          <w:p>
            <w:pPr>
              <w:pStyle w:val="Heading"/>
              <w:spacing w:lineRule="auto" w:line="240" w:before="240" w:after="0"/>
              <w:ind w:left="454" w:hanging="0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итут вычислительной математики им. Г.И. Марчука Российской академии наук (ИВМ РАН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firstLine="708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твержден</w:t>
      </w:r>
    </w:p>
    <w:p>
      <w:pPr>
        <w:pStyle w:val="Heading4"/>
        <w:spacing w:lineRule="auto" w:line="360"/>
        <w:ind w:firstLine="708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ным советом</w:t>
      </w:r>
    </w:p>
    <w:p>
      <w:pPr>
        <w:pStyle w:val="32"/>
        <w:spacing w:lineRule="auto" w:line="360"/>
        <w:ind w:left="0" w:firstLine="708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  20     г.</w:t>
      </w:r>
    </w:p>
    <w:p>
      <w:pPr>
        <w:pStyle w:val="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иказа и дата зачисления 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ок окончания аспирантуры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ие подготовки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ность (научная специальность)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ма диссертации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заполняется после окончательного утверждения темы диссертации на ученом  совете</w:t>
            </w:r>
          </w:p>
        </w:tc>
      </w:tr>
      <w:tr>
        <w:trPr/>
        <w:tc>
          <w:tcPr>
            <w:tcW w:w="10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41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 указанием номера и даты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учный руководитель ______________________________________________________________</w:t>
      </w:r>
    </w:p>
    <w:p>
      <w:pPr>
        <w:pStyle w:val="Normal"/>
        <w:ind w:left="5316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ученая степень и звание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метки о прохождении аттестаци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5"/>
        <w:gridCol w:w="53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ттес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яснительная записка к выбору темы диссертационной работы</w:t>
      </w:r>
    </w:p>
    <w:p>
      <w:pPr>
        <w:pStyle w:val="Normal"/>
        <w:rPr/>
      </w:pPr>
      <w:r>
        <w:rPr/>
        <w:t>(Раскрыть актуальность, научное и прикладное значение и наличие условий для выполнения работы в намеченный срок)</w:t>
      </w:r>
    </w:p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ПРОГРАММА АСПИРАНТУРЫ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3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з.е.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 xml:space="preserve">«Дисциплины (модули)»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азовая ча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язательная дисциплина (модуль) «История и философия науки», направленная на  подготовку к сдаче кандидатского экзам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язательная дисциплина (модуль) «Иностранный язык» , направленная на подготовку к сдаче кандидатского экзам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ариативная  ча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"Математическое моделирование, численные методы и комплексы программ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методы суперкомпьютерных вычис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о-сеточные мет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о выбо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«Практики»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«Научные исследования»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 «Государственная итоговая аттестация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объем программы аспирантуры: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1 з.е. = 36 ак. час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спирант__________________</w:t>
        <w:tab/>
        <w:t>___________________ 20    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>_______________</w:t>
        <w:tab/>
        <w:t>___________________  20     г.</w:t>
      </w:r>
    </w:p>
    <w:p>
      <w:pPr>
        <w:pStyle w:val="Normal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ПЛАН 1-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научно-исследовательской работы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804"/>
      </w:tblGrid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ли заключение научного руководител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Дисциплины (модули)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дуль  «История и философия нау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дуль  «Иностранный язы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 «Математическое моделирование, численные методы и комплексы програм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 «Дисциплина по выбо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«Научные исследования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, препринтов, тезисов,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на научных конферен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научных программах, проектах, гр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ские экза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ключение научного руководител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пирант</w:t>
        <w:tab/>
        <w:tab/>
        <w:tab/>
        <w:t>___________________</w:t>
        <w:tab/>
        <w:tab/>
        <w:t>_______________________  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>___________________</w:t>
        <w:tab/>
        <w:tab/>
        <w:t>_______________________  20   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ИЙ ПЛАН 2-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научно-исследовательской работы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804"/>
      </w:tblGrid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ли заключение научного руководител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Дисциплины (модули)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 «Математическое моделирование, численные методы и комплексы програм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дуль «Параллельные методы суперкомпьютерных вычисле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 «Проекционно-сеточные мет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«Научные исследования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, препринтов, тезисов,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на научных конферен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научных программах, проектах, гр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ские экза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ключение научного руководител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пирант</w:t>
        <w:tab/>
        <w:tab/>
        <w:tab/>
        <w:t>___________________</w:t>
        <w:tab/>
        <w:tab/>
        <w:t>_______________________  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>___________________</w:t>
        <w:tab/>
        <w:tab/>
        <w:t>_______________________  20   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ИЙ ПЛАН 3-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научно-исследовательск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804"/>
      </w:tblGrid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ли заключение научного руководител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Дисциплины (модули)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 «Математическое моделирование, численные методы и комплексы програм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«Практики»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дагогическая практика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исследовательская прак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«Научные исследования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, препринтов, тезисов,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на научных конферен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научных программах, проектах, гр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 «Государственная итоговая аттестация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ские экзам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ключение научного руководител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пирант</w:t>
        <w:tab/>
        <w:tab/>
        <w:tab/>
        <w:t>___________________</w:t>
        <w:tab/>
        <w:tab/>
        <w:t>_______________________  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>___________________</w:t>
        <w:tab/>
        <w:tab/>
        <w:t>_______________________  20   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АСПИРАНТУ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rPr/>
      </w:pPr>
      <w:r>
        <w:rPr>
          <w:sz w:val="24"/>
          <w:szCs w:val="24"/>
        </w:rPr>
        <w:t>1. Инд. план и тема научно-исследовательской работы утверждается не позднее трех месяцев со дня зачислен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2. Аспирант за время пребывания в аспирантуре обязан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полностью выполнить индивидуальный план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сдать все кандидатские экзамены;</w:t>
      </w:r>
    </w:p>
    <w:p>
      <w:pPr>
        <w:pStyle w:val="2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дать государственный экзамен по специальности, представить дипломную работу и успешно ее защитить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 всем вопросам обращаться:  тел. (495) 989-80-24  – Лаврова Ангелина Константиновна      </w:t>
      </w:r>
    </w:p>
    <w:sectPr>
      <w:type w:val="nextPage"/>
      <w:pgSz w:w="11906" w:h="16838"/>
      <w:pgMar w:left="794" w:right="6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DL;Times New Roman" w:hAnsi="TimesDL;Times New Roman" w:cs="TimesD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DL;Times New Roman" w:hAnsi="TimesDL;Times New Roman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2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left="6096" w:firstLine="5244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52:00Z</dcterms:created>
  <dc:creator>Denis</dc:creator>
  <dc:description/>
  <cp:keywords/>
  <dc:language>en-US</dc:language>
  <cp:lastModifiedBy>Tanya</cp:lastModifiedBy>
  <dcterms:modified xsi:type="dcterms:W3CDTF">2018-12-27T21:17:00Z</dcterms:modified>
  <cp:revision>25</cp:revision>
  <dc:subject/>
  <dc:title> </dc:title>
</cp:coreProperties>
</file>