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ГОВОР № 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оказание образовательных услуг за счет бюджетных средств по программам высшего образования (уровень подготовки кадров высшей квалифик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город Москва</w:t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Федеральное государственное бюджетное учреждение науки Институт вычислительной математики им. Г.И. Марчука Российской академии наук (ИВМ РАН), осуществляющее образовательную деятельность на основании лицензии № 2754 от 3 июля 2018 г., выданной Федеральной службой по надзору в сфере образования и науки, именуемое в дальнейшем «Институт», в лице директора ИВМ РАН Тыртышникова Евгения Евгеньевича, действующего на основании Устава, с одной стороны, и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/>
      </w:pPr>
      <w:r>
        <w:rPr/>
        <w:t>именуемый(ая) в дальнейшем «Аспирант», с другой стороны, совместно именуемые Стороны, заключили настоящий Договор (далее – Договор) о нижеследующем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I.</w:t>
      </w:r>
      <w:r>
        <w:rPr>
          <w:rFonts w:eastAsia="Calibri"/>
          <w:b/>
          <w:sz w:val="28"/>
          <w:szCs w:val="28"/>
        </w:rPr>
        <w:t xml:space="preserve"> Предмет Договора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1. Институт осуществляет обучение Аспиранта за счет бюджетных средств, зачисленного в Институт в соответствии с Правилами приема в ИВМ РАН, по образовательной программе на обучение по программам подготовки научно-педагогических кадров в аспирантуре по очной форме обучения по направлению подготовки 02.06.01 «Компьютерные и информационные науки», направленности «Математическое моделирование, численные методы, комплексы программ и вычислительная математика» в рамках федерального государственного образовательного стандарта в соответствии с учебными планами, в том числе индивидуальными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rFonts w:eastAsia="Calibri"/>
          <w:lang w:eastAsia="en-US"/>
        </w:rPr>
        <w:t>1.2. Срок освоения образовательной программы (продолжительность обучения) на момент подписания Договора составляет 3 го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рок обучения по индивидуальному учебному плану, в том числе ускоренному обучению, составляет ______________________________.</w:t>
      </w:r>
    </w:p>
    <w:p>
      <w:pPr>
        <w:pStyle w:val="Normal"/>
        <w:widowControl w:val="false"/>
        <w:autoSpaceDE w:val="false"/>
        <w:ind w:left="2124" w:firstLine="708"/>
        <w:rPr>
          <w:vertAlign w:val="superscript"/>
        </w:rPr>
      </w:pPr>
      <w:r>
        <w:rPr>
          <w:vertAlign w:val="superscript"/>
        </w:rPr>
        <w:t>(количество месяцев, лет)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3. После освоения Аспирантом образовательной программы и успешного прохождения государственной итоговой аттестации ему выдается диплом об окончании аспирантуры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1. Институт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1.2.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нститута, настоящим Договором и локальными нормативными актами Институ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 xml:space="preserve">2.2. Аспирант вправе получать информацию от Института по вопросам организации и обеспечения надлежащего предоставления услуг по обучению, предусмотренных </w:t>
      </w:r>
      <w:hyperlink w:anchor="Par36">
        <w:r>
          <w:rPr>
            <w:rStyle w:val="InternetLink"/>
            <w:rFonts w:eastAsia="Calibri"/>
            <w:lang w:eastAsia="en-US"/>
          </w:rPr>
          <w:t>разделом I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 xml:space="preserve">2.3. Аспиранту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частью 1 статьи 34</w:t>
        </w:r>
      </w:hyperlink>
      <w:r>
        <w:rPr>
          <w:rFonts w:eastAsia="Calibri"/>
          <w:lang w:eastAsia="en-US"/>
        </w:rPr>
        <w:t xml:space="preserve"> Федерального закона от 29 декабря 2012 года № 273-ФЗ «Об образовании в Российской Федерации». Аспирант также вправе: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1. Получать информацию от Института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eastAsia="Calibri"/>
            <w:lang w:eastAsia="en-US"/>
          </w:rPr>
          <w:t>разделом I</w:t>
        </w:r>
      </w:hyperlink>
      <w:r>
        <w:rPr>
          <w:rFonts w:eastAsia="Calibri"/>
          <w:lang w:eastAsia="en-US"/>
        </w:rPr>
        <w:t xml:space="preserve"> настоящего Договора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3.2. Пользоваться в порядке, установленном локальными нормативными актами, имуществом Институ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нститутом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4. Институт обязан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 xml:space="preserve">2.4.1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eastAsia="Calibri"/>
            <w:lang w:eastAsia="en-US"/>
          </w:rPr>
          <w:t>разделом I</w:t>
        </w:r>
      </w:hyperlink>
      <w:r>
        <w:rPr>
          <w:rFonts w:eastAsia="Calibri"/>
          <w:lang w:eastAsia="en-US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в Институт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4.3. Обеспечить Аспирант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4.4. 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5. Аспирант обязан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5.1. Соблюдать требования Устава Института</w:t>
      </w:r>
      <w:r>
        <w:rPr>
          <w:rFonts w:eastAsia="Calibri"/>
          <w:iCs/>
          <w:lang w:eastAsia="en-US"/>
        </w:rPr>
        <w:t>,</w:t>
      </w:r>
      <w:r>
        <w:rPr>
          <w:rFonts w:eastAsia="Calibri"/>
          <w:lang w:eastAsia="en-US"/>
        </w:rPr>
        <w:t xml:space="preserve"> Правила внутреннего распорядка, соблюдать учебную дисциплину и общепринятые нормы поведения, проявлять уважение к научно-педагогическому и иному персоналу </w:t>
      </w:r>
      <w:r>
        <w:rPr>
          <w:rFonts w:eastAsia="Calibri"/>
          <w:iCs/>
          <w:lang w:eastAsia="en-US"/>
        </w:rPr>
        <w:t>и</w:t>
      </w:r>
      <w:r>
        <w:rPr>
          <w:rFonts w:eastAsia="Calibri"/>
          <w:lang w:eastAsia="en-US"/>
        </w:rPr>
        <w:t xml:space="preserve"> другим обучающимся, не посягать на их честь и достоинство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Выполнять учебный план, посещать все виды занятий, предусмотренные учебным план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2.5.3. Бережно относиться к имуществу Института,</w:t>
      </w:r>
      <w:r>
        <w:rPr>
          <w:rFonts w:eastAsia="Calibri"/>
          <w:iCs/>
          <w:lang w:eastAsia="en-US"/>
        </w:rPr>
        <w:t xml:space="preserve"> возмещать ущерб, причиненный им имуществу Института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2.5.4. Своевременно (в течение трёх дней) предоставлять документы, подтверждающие пропуски занятий по уважительной причине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по инициативе Аспиранта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по инициативе Института, в случае невыполнения Аспирантом учебного плана, нарушения локальных нормативных актов Институ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по обстоятельствам, не зависящим от воли Сторон, в том числе в случае ликвидации Института.</w:t>
      </w:r>
      <w:r>
        <w:br w:type="page"/>
      </w:r>
    </w:p>
    <w:p>
      <w:pPr>
        <w:pStyle w:val="Normal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Ответственность Сторон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Срок действия Договора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6.1. Сведения, указанные в настоящем Договоре, соответствуют информации, размещенной на официальном сайте Института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6.2. Под периодом обучения понимается промежуток времени с даты издания приказа о зачислении Аспиранта в Институт до даты издания приказа об окончании обучения или отчислении Аспиранта из Институ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Адреса и реквизиты Стор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ститу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пиран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ФИО полностью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22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: Федеральное государственное бюджетное учреждение науки Институт вычислительной математики им. Г.И. Марчука Российской академии наук</w:t>
            </w:r>
          </w:p>
          <w:p>
            <w:pPr>
              <w:pStyle w:val="Style24"/>
              <w:spacing w:lineRule="atLeast" w:line="122"/>
              <w:jc w:val="both"/>
              <w:rPr/>
            </w:pPr>
            <w:r>
              <w:rPr>
                <w:color w:val="000000"/>
              </w:rPr>
              <w:t xml:space="preserve">ИВМ РАН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Адрес: 119333,  г. Москва,  ул. Губкина, 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: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 +7 (495)  984-81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: серия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: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36060033, КПП 7736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ь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и паспорта:</w:t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 по адресу: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с 20736Ч039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БК: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получателя: Отделение 1 Москва, г. Москва, 7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: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22" w:before="0" w:after="61"/>
              <w:jc w:val="both"/>
              <w:rPr>
                <w:color w:val="333333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/>
              <w:t>405018106000020000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</w:t>
            </w:r>
            <w:r>
              <w:rPr>
                <w:color w:val="000000"/>
              </w:rPr>
              <w:t xml:space="preserve">0445830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ПО 047423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45398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: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ректор ИВМ 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пирант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.Е.Тыртыш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.П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Обычный 1 Знак"/>
    <w:qFormat/>
    <w:rPr>
      <w:rFonts w:ascii="Times New Roman" w:hAnsi="Times New Roman" w:cs="Times New Roman"/>
      <w:sz w:val="24"/>
    </w:rPr>
  </w:style>
  <w:style w:type="character" w:styleId="21">
    <w:name w:val="Заголовок 2 Приложение Знак"/>
    <w:qFormat/>
    <w:rPr>
      <w:rFonts w:ascii="Times New Roman" w:hAnsi="Times New Roman" w:cs="Times New Roman"/>
      <w:b/>
      <w:smallCaps/>
      <w:spacing w:val="-2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Дефис 1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1 Многоуровневый нумерованный"/>
    <w:basedOn w:val="Normal"/>
    <w:qFormat/>
    <w:pPr>
      <w:spacing w:lineRule="auto" w:line="360"/>
      <w:ind w:firstLine="720"/>
    </w:pPr>
    <w:rPr/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>
      <w:rFonts w:eastAsia="Calibri"/>
      <w:szCs w:val="20"/>
    </w:rPr>
  </w:style>
  <w:style w:type="paragraph" w:styleId="22">
    <w:name w:val="Заголовок 2 Приложение"/>
    <w:basedOn w:val="Heading2"/>
    <w:qFormat/>
    <w:pPr>
      <w:keepLines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Calibri" w:cs="Times New Roman"/>
      <w:bCs w:val="false"/>
      <w:smallCaps/>
      <w:color w:val="000000"/>
      <w:spacing w:val="-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spacing w:lineRule="auto" w:line="276" w:before="0" w:after="200"/>
      <w:ind w:firstLine="708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Дефис 1"/>
    <w:basedOn w:val="Style20"/>
    <w:qFormat/>
    <w:pPr>
      <w:keepLines/>
      <w:numPr>
        <w:ilvl w:val="0"/>
        <w:numId w:val="2"/>
      </w:numPr>
      <w:spacing w:lineRule="auto" w:line="360" w:before="60" w:after="60"/>
      <w:ind w:left="0" w:firstLine="708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ефис 2"/>
    <w:basedOn w:val="Normal"/>
    <w:qFormat/>
    <w:pPr>
      <w:spacing w:lineRule="auto" w:line="360" w:before="60" w:after="6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6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F66B7404FB19731AC4A49E7CB3ADCCC8E551B0BFE14FC1052P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1:00Z</dcterms:created>
  <dc:creator>averinys</dc:creator>
  <dc:description/>
  <cp:keywords/>
  <dc:language>en-US</dc:language>
  <cp:lastModifiedBy>Tanya</cp:lastModifiedBy>
  <cp:lastPrinted>2015-06-25T16:59:00Z</cp:lastPrinted>
  <dcterms:modified xsi:type="dcterms:W3CDTF">2019-06-21T10:18:00Z</dcterms:modified>
  <cp:revision>12</cp:revision>
  <dc:subject/>
  <dc:title>Об утверждении должностных инстру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B3674FF6EE2445AFF58C9CE2C8000500F21FAB0182C9D84392DE47D68506B51A</vt:lpwstr>
  </property>
  <property fmtid="{D5CDD505-2E9C-101B-9397-08002B2CF9AE}" pid="3" name="OrderType">
    <vt:lpwstr>Общеуниверситетский приказ</vt:lpwstr>
  </property>
  <property fmtid="{D5CDD505-2E9C-101B-9397-08002B2CF9AE}" pid="4" name="docket">
    <vt:lpwstr>Об утверждении должностных инструкций</vt:lpwstr>
  </property>
  <property fmtid="{D5CDD505-2E9C-101B-9397-08002B2CF9AE}" pid="5" name="execDate">
    <vt:lpwstr>2011-08-09T00:00:00Z</vt:lpwstr>
  </property>
  <property fmtid="{D5CDD505-2E9C-101B-9397-08002B2CF9AE}" pid="6" name="executor">
    <vt:lpwstr>510;#Аверин Юрий Сергеевич</vt:lpwstr>
  </property>
  <property fmtid="{D5CDD505-2E9C-101B-9397-08002B2CF9AE}" pid="7" name="listcount">
    <vt:lpwstr>83</vt:lpwstr>
  </property>
  <property fmtid="{D5CDD505-2E9C-101B-9397-08002B2CF9AE}" pid="8" name="Подписывающие">
    <vt:lpwstr>240;#MGPPU\rubtsovvv</vt:lpwstr>
  </property>
  <property fmtid="{D5CDD505-2E9C-101B-9397-08002B2CF9AE}" pid="9" name="Согласующие">
    <vt:lpwstr>26;#MGPPU\smolnikovaos;#991;#MGPPU\smetaninba;#256;#MGPPU\lebedevagn;#1007;#MGPPU\egorovia;#16;#MGPPU\margolisaa</vt:lpwstr>
  </property>
  <property fmtid="{D5CDD505-2E9C-101B-9397-08002B2CF9AE}" pid="10" name="Список рассылки0">
    <vt:lpwstr>26;#MGPPU\smolnikovaos</vt:lpwstr>
  </property>
  <property fmtid="{D5CDD505-2E9C-101B-9397-08002B2CF9AE}" pid="11" name="Статус">
    <vt:lpwstr>В рассмотрении</vt:lpwstr>
  </property>
  <property fmtid="{D5CDD505-2E9C-101B-9397-08002B2CF9AE}" pid="12" name="Статус0">
    <vt:lpwstr>В рассмотрении</vt:lpwstr>
  </property>
</Properties>
</file>